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68275</wp:posOffset>
            </wp:positionV>
            <wp:extent cx="157734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บังคับสหกรณ์ออมทรัพย์ข้าราชการสำนักงานอัยการสูงสุด จำกั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โดยที่เป็นการสมควรปรับปรุง  ข้อบังคับสหกรณ์ออมทรัพย์ข้าราชการสำนักงานอัยการสูงสุด จำกัด ให้เหมาะสมและสอดคล้องกับการปฏิบัติงานในสภาวะปัจจุบัน ดังนั้น</w:t>
      </w:r>
      <w:r>
        <w:rPr>
          <w:rFonts w:ascii="Angsana New" w:hAnsi="Angsana New" w:cs="Angsana New"/>
        </w:rPr>
        <w:t xml:space="preserve">  มติของที่ประชุมใหญ่สหกรณ์ออมทรัพย์ข้าราชการสำนักงานอัยการสูงสุด  จำกั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ยกเลิกข้อบังคับสหกรณ์</w:t>
      </w:r>
      <w:r>
        <w:rPr>
          <w:rFonts w:ascii="Angsana New" w:hAnsi="Angsana New" w:cs="Angsana New"/>
        </w:rPr>
        <w:t>เดิมเสีย</w:t>
      </w:r>
      <w:r>
        <w:rPr>
          <w:rFonts w:ascii="Angsana New" w:hAnsi="Angsana New" w:cs="Angsana New"/>
        </w:rPr>
        <w:t>ทั้งหม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ให้ใช้ข้อบังคับฉบับนี้แท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ข้อบังคับนี้เรียกว่า “ข้อบังคับสหกรณ์ออมทรัพย์ข้าราชการสำนักงานอัยการสูงสุด จำกั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  <w:r>
        <w:rPr>
          <w:rFonts w:cs="Angsana New" w:ascii="Angsana New" w:hAnsi="Angsana New"/>
        </w:rPr>
        <w:t>.”</w:t>
      </w:r>
      <w:r>
        <w:rPr>
          <w:rFonts w:cs="Angsana New" w:ascii="Angsana New" w:hAnsi="Angsana New"/>
        </w:rPr>
        <w:t xml:space="preserve">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ข้อบังคับนี้ให้ใช้บังคับตั้งแต่วันถัดจากวันที่นายทะเบียนสหกรณ์รับจดทะเบียน  </w:t>
      </w:r>
      <w:r>
        <w:rPr>
          <w:rFonts w:ascii="Angsana New" w:hAnsi="Angsana New" w:cs="Angsana New"/>
        </w:rPr>
        <w:t xml:space="preserve">แล้วเป็นต้นไป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4" w:gutter="567" w:header="964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ascii="Angsana New" w:hAnsi="Angsana New" w:cs="Angsana New"/>
        </w:rPr>
        <w:t xml:space="preserve">หมวด  </w:t>
      </w:r>
      <w:r>
        <w:rPr>
          <w:rFonts w:cs="Angsana New" w:ascii="Angsana New" w:hAnsi="Angsana New"/>
        </w:rPr>
        <w:t>1</w:t>
      </w:r>
    </w:p>
    <w:p>
      <w:pPr>
        <w:pStyle w:val="Heading"/>
        <w:spacing w:before="0" w:after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 ประเภทและที่ตั้งสำนักง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  <w:b/>
          <w:b/>
          <w:bCs/>
        </w:rPr>
        <w:t>ชื่อ ประเภทและที่ตั้งสำนักงาน</w:t>
      </w:r>
    </w:p>
    <w:p>
      <w:pPr>
        <w:pStyle w:val="Normal"/>
        <w:tabs>
          <w:tab w:val="clear" w:pos="720"/>
          <w:tab w:val="left" w:pos="3119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หกรณ์ออมทรัพย์ข้าราชการสำนักงานอัยการสูงสุ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ำกัด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ngsana New" w:ascii="Angsana New" w:hAnsi="Angsana New"/>
        </w:rPr>
        <w:tab/>
        <w:t xml:space="preserve">THE OFFICE OF THE ATTORNEY GENERAL SAVING AND </w:t>
      </w:r>
    </w:p>
    <w:p>
      <w:pPr>
        <w:pStyle w:val="Normal"/>
        <w:tabs>
          <w:tab w:val="clear" w:pos="720"/>
          <w:tab w:val="left" w:pos="3119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>CREDIT COOPERATIVE, LIMITED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1530" w:firstLine="3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หกรณ์ออมทรัพย์</w:t>
      </w:r>
    </w:p>
    <w:p>
      <w:pPr>
        <w:pStyle w:val="Normal"/>
        <w:tabs>
          <w:tab w:val="clear" w:pos="720"/>
          <w:tab w:val="left" w:pos="3119" w:leader="none"/>
        </w:tabs>
        <w:ind w:firstLine="153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ตั้งสำนักงาน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ใหญ่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อาคารสำนักงานอัยการสูงสุด    เลขที่ </w:t>
      </w:r>
      <w:r>
        <w:rPr>
          <w:rFonts w:cs="Angsana New" w:ascii="Angsana New" w:hAnsi="Angsana New"/>
        </w:rPr>
        <w:t xml:space="preserve">51   </w:t>
      </w:r>
      <w:r>
        <w:rPr>
          <w:rFonts w:ascii="Angsana New" w:hAnsi="Angsana New" w:cs="Angsana New"/>
        </w:rPr>
        <w:t xml:space="preserve">ถนนรัชดาภิเษก            แขวงจอมพล   เขตจตุจักร  จังหวัดกรุงเทพมหานคร  รหัสไปรษณีย์ </w:t>
      </w:r>
      <w:r>
        <w:rPr>
          <w:rFonts w:cs="Angsana New" w:ascii="Angsana New" w:hAnsi="Angsana New"/>
        </w:rPr>
        <w:t>10900</w:t>
      </w:r>
    </w:p>
    <w:p>
      <w:pPr>
        <w:pStyle w:val="Normal"/>
        <w:tabs>
          <w:tab w:val="clear" w:pos="720"/>
          <w:tab w:val="left" w:pos="3119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firstLine="851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สหกรณ์อาจย้ายที่ตั้งสำนักงานได้ตามที่คณะกรรมการดำเนินการพิจารณาเห็นสมควร    โดยแจ้งให้นายทะเบียนสหกรณ์ กรมส่งเสริมสหกรณ์ และกรมตรวจบัญชีสหกรณ์ทราบ  และให้ปิดประกาศไว้ที่สำนักงานของสหกรณ์เดิม  สำนักงานส่วนราชการสหกรณ์  และที่ว่าการอำเภอแห่งท้องที่สหกรณ์ตั้งอยู่เป็นเวลาไม่น้อยกว่าสามสิบวัน และให้ดำเนินการแก้ไขเพิ่มเติมข้อบังคับในการประชุมใหญ่คราวต่อไปด้วย</w:t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ตราของสหกรณ์</w:t>
      </w:r>
      <w:r>
        <w:rPr>
          <w:rFonts w:ascii="Angsana New" w:hAnsi="Angsana New" w:cs="Angsana New"/>
        </w:rPr>
        <w:t xml:space="preserve">      ตราของสหกรณ์มีรูปลักษณะ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2865</wp:posOffset>
            </wp:positionV>
            <wp:extent cx="16002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เป็นรูปวงกลมซ้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ระหว่างวงกลมมีข้อความ “สหกรณ์ออมทรัพย์ข้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สำนักงานอัยการสูงสุด จำกัด” อยู่ด้านล่า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ภายในวงกลมด้านในเป็นรูปพระมหาพิชัยมงกุฎประดิษ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 xml:space="preserve">เหนือพระแว่น พระสุริยกานต์ และตราชูรูปพระขรรค์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247" w:gutter="567" w:header="964" w:top="198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รองรับด้วยช่อชัยพฤกษ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มวด  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และอำนาจกระทำการ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.</w:t>
        <w:tab/>
      </w:r>
      <w:r>
        <w:rPr>
          <w:rFonts w:ascii="Angsana New" w:hAnsi="Angsana New" w:cs="Angsana New"/>
          <w:b/>
          <w:b/>
          <w:bCs/>
        </w:rPr>
        <w:t>วัตถุประสงค์</w:t>
      </w:r>
      <w:r>
        <w:rPr>
          <w:rFonts w:ascii="Angsana New" w:hAnsi="Angsana New" w:cs="Angsana New"/>
        </w:rPr>
        <w:t xml:space="preserve">   สหกรณ์นี้มีวัตถุประสงค์เพื่อส่งเสริมผลประโยชน์ทางเศรษฐกิจและสังคมของบรรดาสมาชิก  โดยวิธีช่วยตนเองและช่วยเหลือซึ่งกันและกันตามหลักสหกรณ์   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ส่งเสริมให้สมาชิกออมทรัพย์  โดยช่วยให้สามารถสงวนส่วนแห่งรายได้ของตนไว้ในทางอันมั่นคงและได้รับประโยชน์ตามสมคว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ส่งเสริมการช่วยตนเองและช่วยเหลือซึ่งกันและกันในหมู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ให้บริการทางการเงินแก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จัดหาทุนและบริการสินเชื่อเพื่อการประกอบอาชีพและการดำรงชีพ</w:t>
      </w:r>
      <w:r>
        <w:rPr>
          <w:rFonts w:ascii="Angsana New" w:hAnsi="Angsana New" w:cs="Angsana New"/>
        </w:rPr>
        <w:t>ของ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ร่วมมือกับสหกรณ์อื่น  สันนิบาตสหกรณ์แห่งประเทศไทย  ชุมนุมสหกรณ์  องค์กร  ชุมชน ภาคเอกชน และหน่วยงานของรัฐเพื่อส่งเสริมและปรับปรุง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ส่งเสริมการเรียนรู้และการพัฒนาคุณภาพชีวิตของสมาชิก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119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.</w:t>
        <w:tab/>
      </w:r>
      <w:r>
        <w:rPr>
          <w:rFonts w:ascii="Angsana New" w:hAnsi="Angsana New" w:cs="Angsana New"/>
          <w:b/>
          <w:b/>
          <w:bCs/>
        </w:rPr>
        <w:t>อำนาจกระทำ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บรรลุวัตถุประสงค์ของสหกรณ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 xml:space="preserve"> ให้สหกรณ์มีอำนาจกระทำการ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รับฝากเงินจากสมาชิกหรือสหกรณ์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จัดหาทุนเพื่อดำเนินกิจการตาม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ให้เงินกู้แก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ให้สหกรณ์อื่นกู้ยืมเงิ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ซื้อหุ้นของธนาคารซึ่งมีวัตถุประสงค์เพื่อให้ความช่วยเหลือทางการเงินแก่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ซื้อหุ้นของชุมนุมสหกรณ์หรือสหกรณ์อื่น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>ซื้อหุ้นของสถาบันที่ประกอบธุรกิจอันทำให้เกิดความสะดวกหรือส่งเสริมความ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เจริญแก่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8)</w:t>
        <w:tab/>
      </w:r>
      <w:r>
        <w:rPr>
          <w:rFonts w:ascii="Angsana New" w:hAnsi="Angsana New" w:cs="Angsana New"/>
        </w:rPr>
        <w:t>ซื้อหลักทรัพย์รัฐบาลหรือรัฐวิสาหกิ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9)</w:t>
        <w:tab/>
      </w:r>
      <w:r>
        <w:rPr>
          <w:rFonts w:ascii="Angsana New" w:hAnsi="Angsana New" w:cs="Angsana New"/>
        </w:rPr>
        <w:t>ออกตั๋วสัญญาใช้เงินและตราสารการเงิน</w:t>
      </w:r>
    </w:p>
    <w:p>
      <w:pPr>
        <w:pStyle w:val="Normal"/>
        <w:tabs>
          <w:tab w:val="clear" w:pos="720"/>
          <w:tab w:val="left" w:pos="1985" w:leader="none"/>
        </w:tabs>
        <w:ind w:left="1980" w:right="-171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0)</w:t>
        <w:tab/>
      </w:r>
      <w:r>
        <w:rPr>
          <w:rFonts w:ascii="Angsana New" w:hAnsi="Angsana New" w:cs="Angsana New"/>
        </w:rPr>
        <w:t>ฝากหรือลงทุนอย่างอื่นตามกฎหมายและตามที่คณะกรรมการพัฒนาการสหกรณ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ห่งชาติ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1)</w:t>
        <w:tab/>
      </w:r>
      <w:r>
        <w:rPr>
          <w:rFonts w:ascii="Angsana New" w:hAnsi="Angsana New" w:cs="Angsana New"/>
        </w:rPr>
        <w:t>ดำเนินการให้กู้ยืมเพื่อการเคหะ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2)</w:t>
        <w:tab/>
      </w:r>
      <w:r>
        <w:rPr>
          <w:rFonts w:ascii="Angsana New" w:hAnsi="Angsana New" w:cs="Angsana New"/>
          <w:b/>
          <w:b/>
          <w:bCs/>
          <w:i/>
          <w:i/>
          <w:iCs/>
        </w:rPr>
        <w:t>ให้สวัสดิการและการสงเคราะห์ตามสมควรแก่สมาชิกและครอบคร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3)</w:t>
        <w:tab/>
      </w:r>
      <w:r>
        <w:rPr>
          <w:rFonts w:ascii="Angsana New" w:hAnsi="Angsana New" w:cs="Angsana New"/>
        </w:rPr>
        <w:t>ให้ความช่วยเหลือทางวิชาการแก่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4)</w:t>
        <w:tab/>
      </w:r>
      <w:r>
        <w:rPr>
          <w:rFonts w:ascii="Angsana New" w:hAnsi="Angsana New" w:cs="Angsana New"/>
        </w:rPr>
        <w:t>ขอรับความช่วยเหลือทางวิชาการจากทางราชการ หน่วยงานของต่างประเทศ หรือบุคคลอื่นใด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5)</w:t>
        <w:tab/>
      </w:r>
      <w:r>
        <w:rPr>
          <w:rFonts w:ascii="Angsana New" w:hAnsi="Angsana New" w:cs="Angsana New"/>
        </w:rPr>
        <w:t>กระทำการต่าง ๆ ตามที่อนุญาตไว้ในกฎหมายว่าด้วยสหกรณ์  เพื่อให้เป็นไปตามวัตถุประสงค์ที่กล่าวข้างต้น  รวมถึง  ซื้อ ถือกรรมสิทธิ์หรือทรัพยสิทธิครอบครอง  กู้  ยืม  เช่าหรือให้เช่า  เช่าซื้อหรือให้เช่าซื้อ  โอนหรือรับโอน  สิทธิการเช่าหรือสิทธิการเช่าซื้อ  ขายหรือจำหน่าย  จำนองหรือรับจำนอง  จำนำหรือรับจำนำ  ด้วยวิธีอื่นใด  ซึ่งทรัพย์สินแก่สมาชิกหรือของสมาชิก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มวด 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Heading1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.</w:t>
        <w:tab/>
      </w:r>
      <w:r>
        <w:rPr>
          <w:rFonts w:ascii="Angsana New" w:hAnsi="Angsana New" w:cs="Angsana New"/>
          <w:b/>
          <w:b/>
          <w:bCs/>
        </w:rPr>
        <w:t>ที่มาของทุน</w:t>
      </w:r>
      <w:r>
        <w:rPr>
          <w:rFonts w:ascii="Angsana New" w:hAnsi="Angsana New" w:cs="Angsana New"/>
        </w:rPr>
        <w:t xml:space="preserve">  สหกรณ์อาจหาทุนเพื่อดำเนินงานตามวัตถุประสงค์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ออกหุ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รับฝากเงินจาก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กู้ยืมเงินและรับเงินจากการออกตั๋วสัญญาใช้เงินและตราสารการเงินอย่าง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สะสมทุนสำรองและทุนอื่น ๆ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รับเงินอุดหนุนหรือทรัพย์สินที่มีผู้ยกให้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ุ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.</w:t>
        <w:tab/>
      </w:r>
      <w:r>
        <w:rPr>
          <w:rFonts w:ascii="Angsana New" w:hAnsi="Angsana New" w:cs="Angsana New"/>
          <w:b/>
          <w:b/>
          <w:bCs/>
        </w:rPr>
        <w:t xml:space="preserve">การออกหุ้น   </w:t>
      </w:r>
      <w:r>
        <w:rPr>
          <w:rFonts w:ascii="Angsana New" w:hAnsi="Angsana New" w:cs="Angsana New"/>
        </w:rPr>
        <w:t>สหกรณ์ออกหุ้นได้โดยไม่จำกัดจำนวน  มีมูลค่าหุ้นละสิบบา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6.</w:t>
        <w:tab/>
      </w:r>
      <w:r>
        <w:rPr>
          <w:rFonts w:ascii="Angsana New" w:hAnsi="Angsana New" w:cs="Angsana New"/>
          <w:b/>
          <w:b/>
          <w:bCs/>
        </w:rPr>
        <w:t xml:space="preserve">การถือหุ้น  </w:t>
      </w:r>
      <w:r>
        <w:rPr>
          <w:rFonts w:ascii="Angsana New" w:hAnsi="Angsana New" w:cs="Angsana New"/>
        </w:rPr>
        <w:t>สมาชิกทุกคนต้องชำระค่าหุ้นเป็นรายเดือนตั้งแต่เดือนแรกที่เข้าเป็นสมาชิกตามอัตราส่วนของจำนวนเงินได้รายเดือนของตน</w:t>
      </w:r>
      <w:r>
        <w:rPr>
          <w:rFonts w:ascii="Angsana New" w:hAnsi="Angsana New" w:cs="Angsana New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งินได้รายเดือ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ถือหุ้นรายเดือ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>ไม่น้อยกว่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(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)</w:t>
        <w:tab/>
        <w:tab/>
        <w:t>(</w:t>
      </w:r>
      <w:r>
        <w:rPr>
          <w:rFonts w:ascii="Angsana New" w:hAnsi="Angsana New" w:cs="Angsana New"/>
        </w:rPr>
        <w:t>หุ้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right" w:pos="3686" w:leader="none"/>
          <w:tab w:val="left" w:pos="6521" w:leader="none"/>
        </w:tabs>
        <w:ind w:firstLine="851"/>
        <w:jc w:val="both"/>
        <w:rPr/>
      </w:pPr>
      <w:r>
        <w:rPr>
          <w:rFonts w:ascii="Angsana New" w:hAnsi="Angsana New" w:cs="Angsana New"/>
        </w:rPr>
        <w:t>ไม่เกิ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>,000</w:t>
        <w:tab/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right" w:pos="3686" w:leader="none"/>
          <w:tab w:val="left" w:pos="4253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นกว่า</w:t>
      </w:r>
      <w:r>
        <w:rPr>
          <w:rFonts w:cs="Angsana New" w:ascii="Angsana New" w:hAnsi="Angsana New"/>
        </w:rPr>
        <w:tab/>
        <w:tab/>
        <w:tab/>
        <w:t>10,000</w:t>
        <w:tab/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15,000</w:t>
        <w:tab/>
        <w:tab/>
        <w:t>5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right" w:pos="3686" w:leader="none"/>
          <w:tab w:val="left" w:pos="4253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“</w:t>
      </w:r>
      <w:r>
        <w:rPr>
          <w:rFonts w:cs="Angsana New" w:ascii="Angsana New" w:hAnsi="Angsana New"/>
        </w:rPr>
        <w:tab/>
        <w:tab/>
        <w:tab/>
        <w:tab/>
        <w:t>15,000</w:t>
        <w:tab/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>20,000</w:t>
        <w:tab/>
        <w:tab/>
        <w:t>6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right" w:pos="3686" w:leader="none"/>
          <w:tab w:val="left" w:pos="4253" w:leader="none"/>
          <w:tab w:val="left" w:pos="6521" w:leader="none"/>
        </w:tabs>
        <w:ind w:firstLine="851"/>
        <w:jc w:val="both"/>
        <w:rPr/>
      </w:pPr>
      <w:r>
        <w:rPr>
          <w:rFonts w:eastAsia="Angsana New" w:cs="Angsana New" w:ascii="Angsana New" w:hAnsi="Angsana New"/>
        </w:rPr>
        <w:t xml:space="preserve">    “</w:t>
      </w:r>
      <w:r>
        <w:rPr>
          <w:rFonts w:cs="Angsana New" w:ascii="Angsana New" w:hAnsi="Angsana New"/>
        </w:rPr>
        <w:tab/>
        <w:tab/>
        <w:tab/>
        <w:tab/>
        <w:t>20,000</w:t>
        <w:tab/>
      </w:r>
      <w:r>
        <w:rPr>
          <w:rFonts w:ascii="Angsana New" w:hAnsi="Angsana New" w:cs="Angsana New"/>
        </w:rPr>
        <w:t>ขึ้นไป</w:t>
      </w:r>
      <w:r>
        <w:rPr>
          <w:rFonts w:cs="Angsana New" w:ascii="Angsana New" w:hAnsi="Angsana New"/>
        </w:rPr>
        <w:tab/>
        <w:tab/>
        <w:t>7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835" w:leader="none"/>
          <w:tab w:val="left" w:pos="6521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</w:rPr>
        <w:t>งินได้รายเดือนตามความในวรรคแรก  หมายถึงเงินเดือน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 เงินประจำตำแหน่ง  เงินค่ารถประจำตำแหน่ง  เงินค่าครองชี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  <w:i/>
          <w:i/>
          <w:iCs/>
        </w:rPr>
        <w:t>และเงินที่จ่ายควบกับเงินเดือนหรือค่าจ้างประจำ</w:t>
      </w:r>
      <w:r>
        <w:rPr>
          <w:rFonts w:ascii="Angsana New" w:hAnsi="Angsana New" w:cs="Angsana New"/>
        </w:rPr>
        <w:t xml:space="preserve">  ซึ่งสมาชิกได้รับจากหน่วยงานเจ้าสังกัด  และหมายถึงบำนาญตามกฎหมายว่าด้วยบำเหน็จบำนาญ  ซึ่งสมาชิกได้รับจากทางราชการด้วย</w:t>
      </w:r>
    </w:p>
    <w:p>
      <w:pPr>
        <w:pStyle w:val="Normal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สมาชิกประสงค์จะถือหุ้นรายเดือนในอัตราที่สูงกว่าอัตราที่กำหนดไว้ใน</w:t>
      </w:r>
      <w:r>
        <w:rPr>
          <w:rFonts w:ascii="Angsana New" w:hAnsi="Angsana New" w:cs="Angsana New"/>
        </w:rPr>
        <w:t xml:space="preserve">วรรคแรก </w:t>
      </w:r>
      <w:r>
        <w:rPr>
          <w:rFonts w:ascii="Angsana New" w:hAnsi="Angsana New" w:cs="Angsana New"/>
        </w:rPr>
        <w:t>หรือจะขอซื้อหุ้นเพิ่มขึ้นอีกเมื่อใดก็ย่อมทำได้  โดยแสดงความจำนงเป็นหนังสือต่อคณะกรรมการดำเนินการแต่จำนวนหุ้นทั้งหมดต้องไม่เกิน</w:t>
      </w:r>
      <w:r>
        <w:rPr>
          <w:rFonts w:ascii="Angsana New" w:hAnsi="Angsana New" w:cs="Angsana New"/>
        </w:rPr>
        <w:t>จำนวนหุ้นตามที่คณะกรรมการดำเนินการกำหนด</w:t>
      </w:r>
    </w:p>
    <w:p>
      <w:pPr>
        <w:pStyle w:val="Normal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จะโอนหรือถอนหุ้นในระหว่างที่ตนเป็นสมาชิกอยู่ไม่ได้</w:t>
      </w:r>
    </w:p>
    <w:p>
      <w:pPr>
        <w:pStyle w:val="Normal"/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ที่สมาชิกภาพของสมาชิกยังไม่สิ้นสุด  สหกรณ์ไม่ต้องส่งเงินค่าหุ้นของสมาชิกเพื่อชำระหนี้แก่เจ้าหนี้ของสมาชิกนั้น</w:t>
      </w:r>
    </w:p>
    <w:p>
      <w:pPr>
        <w:pStyle w:val="Normal"/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สมาชิกภาพของสมาชิกสิ้นสุดลง สหกรณ์มีสิทธินำเงินตามมูลค่าหุ้นที่สมาชิกมีอยู่มาหักกลบลบหนี้ที่สมาชิกผูกพันต้องชำระหนี้แก่สหกรณ์ได้และให้สหกรณ์มีฐานะเป็นเจ้าหนี้บุริมสิทธิพิเศษเหนือเงินค่าหุ้นนั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7.</w:t>
        <w:tab/>
      </w:r>
      <w:r>
        <w:rPr>
          <w:rFonts w:ascii="Angsana New" w:hAnsi="Angsana New" w:cs="Angsana New"/>
          <w:b/>
          <w:b/>
          <w:bCs/>
        </w:rPr>
        <w:t>การชำระค่าหุ้นรายเดือน</w:t>
      </w:r>
      <w:r>
        <w:rPr>
          <w:rFonts w:ascii="Angsana New" w:hAnsi="Angsana New" w:cs="Angsana New"/>
        </w:rPr>
        <w:t xml:space="preserve">  การชำระค่าหุ้นรายเดือนนั้น ให้ชำระโดยวิธีหักจากเงินได้รายเดือนของสมาชิกในวันจ่ายเงินได้รายเดือนประจำเดือนนั้น ๆ ทุกเดือน  </w:t>
      </w:r>
      <w:r>
        <w:rPr>
          <w:rFonts w:ascii="Angsana New" w:hAnsi="Angsana New" w:cs="Angsana New"/>
          <w:b/>
          <w:b/>
          <w:bCs/>
          <w:i/>
          <w:i/>
          <w:iCs/>
        </w:rPr>
        <w:t>เว้นแต่สมาชิกสมทบให้เป็นไปตามระเบียบของสหกรณ์หรือที่คณะกรรมการดำเนินการกำหน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สมาชิกมีคำขอเป็นหนังสือและคณะกรรมการดำเนินการได้พิจารณา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เห็นว่าสมาชิกนั้นตกอยู่ในพฤติการณ์อันทำให้ไม่สามารถชำระค่าหุ้นรายเดือนได้โดยมิใช่เกิดขึ้นด้วยเจตนาอันไม่สุจริตของตน  คณะกรรมการดำเนินการจะอนุญาตให้สมาชิกนั้นมิต้องชำระค่าหุ้นรายเดือนชั่วระยะเวลาตามที่คณะกรรมการดำเนินการเห็นสมควรก็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8.</w:t>
        <w:tab/>
      </w:r>
      <w:r>
        <w:rPr>
          <w:rFonts w:ascii="Angsana New" w:hAnsi="Angsana New" w:cs="Angsana New"/>
          <w:b/>
          <w:b/>
          <w:bCs/>
        </w:rPr>
        <w:t>การงดชำระเงินค่าหุ้นรายเดือน</w:t>
      </w:r>
      <w:r>
        <w:rPr>
          <w:rFonts w:ascii="Angsana New" w:hAnsi="Angsana New" w:cs="Angsana New"/>
        </w:rPr>
        <w:t xml:space="preserve"> สมาชิกรายหนึ่งถือหุ้นได้สูงสุดจำนวนไม่เกิน</w:t>
      </w: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สามแสนหุ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ถึงกำหนดจำนวนหุ้น  ดังกล่าวแล้วให้สมาชิกรายนั้นงดส่งค่าหุ้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มาชิกที่ได้ชำระเงินค่าหุ้นไม่น้อยกว่า </w:t>
      </w:r>
      <w:r>
        <w:rPr>
          <w:rFonts w:cs="Angsana New" w:ascii="Angsana New" w:hAnsi="Angsana New"/>
        </w:rPr>
        <w:t xml:space="preserve">84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และมีมูลค่าหุ้นเป็นเงินจำนวนไม่น้อยกว่าหนึ่งแสนบาท รวมทั้ง</w:t>
      </w:r>
      <w:r>
        <w:rPr>
          <w:rFonts w:ascii="Angsana New" w:hAnsi="Angsana New" w:cs="Angsana New"/>
        </w:rPr>
        <w:t>ไม่มีหนี้สินอยู่ต่อสหกรณ์ในฐานะผู้ก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ู้ค้ำประกัน จะงดชำระเงินค่าหุ้นรายเดือน หรือ</w:t>
      </w:r>
      <w:r>
        <w:rPr>
          <w:rFonts w:ascii="Angsana New" w:hAnsi="Angsana New" w:cs="Angsana New"/>
        </w:rPr>
        <w:t xml:space="preserve">ลดจำนวนการถือหุ้นรายเดือนลงก็ได้ </w:t>
      </w:r>
      <w:r>
        <w:rPr>
          <w:rFonts w:ascii="Angsana New" w:hAnsi="Angsana New" w:cs="Angsana New"/>
        </w:rPr>
        <w:t>โดยแจ้งความจำนงเป็นหนังสือต่อคณะกรรมการดำเนินการ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9.</w:t>
        <w:tab/>
      </w:r>
      <w:r>
        <w:rPr>
          <w:rFonts w:ascii="Angsana New" w:hAnsi="Angsana New" w:cs="Angsana New"/>
          <w:b/>
          <w:b/>
          <w:bCs/>
        </w:rPr>
        <w:t>การแจ้งยอดจำนวนหุ้น</w:t>
      </w:r>
      <w:r>
        <w:rPr>
          <w:rFonts w:ascii="Angsana New" w:hAnsi="Angsana New" w:cs="Angsana New"/>
        </w:rPr>
        <w:t xml:space="preserve">  สหกรณ์จะแจ้งยอดจำนวนหุ้นที่สมาชิกชำระเต็มมูลค่าแล้วให้สมาชิกแต่ละคนทราบทุกสิ้นปีทางบัญชีของ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มวด  </w:t>
      </w:r>
      <w:r>
        <w:rPr>
          <w:rFonts w:cs="Angsana New" w:ascii="Angsana New" w:hAnsi="Angsana New"/>
          <w:b/>
          <w:bCs/>
        </w:rPr>
        <w:t>4</w:t>
      </w:r>
    </w:p>
    <w:p>
      <w:pPr>
        <w:pStyle w:val="Heading1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0.</w:t>
        <w:tab/>
      </w:r>
      <w:r>
        <w:rPr>
          <w:rFonts w:ascii="Angsana New" w:hAnsi="Angsana New" w:cs="Angsana New"/>
          <w:b/>
          <w:b/>
          <w:bCs/>
        </w:rPr>
        <w:t>การรับฝากเงิน</w:t>
      </w:r>
      <w:r>
        <w:rPr>
          <w:rFonts w:ascii="Angsana New" w:hAnsi="Angsana New" w:cs="Angsana New"/>
        </w:rPr>
        <w:t xml:space="preserve">     สหกรณ์อาจรับฝากเงินประเภทออมทรัพย์</w:t>
      </w:r>
      <w:r>
        <w:rPr>
          <w:rFonts w:ascii="Angsana New" w:hAnsi="Angsana New" w:cs="Angsana New"/>
        </w:rPr>
        <w:t xml:space="preserve"> ประเภทออมทรัพย์พิเศษ</w:t>
      </w:r>
      <w:r>
        <w:rPr>
          <w:rFonts w:ascii="Angsana New" w:hAnsi="Angsana New" w:cs="Angsana New"/>
        </w:rPr>
        <w:t>หรือประเภทประจำจากสมาชิกหรือสหกรณ์อื่นได้ตามระเบียบของสหกรณ์</w:t>
      </w:r>
      <w:r>
        <w:rPr>
          <w:rFonts w:ascii="Angsana New" w:hAnsi="Angsana New" w:cs="Angsana New"/>
        </w:rPr>
        <w:t>ที่ได้รับความเห็นชอบจากนายทะเบียน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เกี่ยวกับการฝาก ดอกเบี้ย การถอนเงินฝากและอื่น ๆ  ให้เป็นไปตามที่กำหนดไว้ในระเบียบของสหกรณ์ที่ได้รับความเห็นชอบจากนายทะเบียนสหกรณ์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สหกรณ์ดำรงสินทรัพย์สภาพคล่องตามหลักเกณฑ์  และวิธีการที่กำหนดในกฎกระทรวง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งินกู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1.</w:t>
        <w:tab/>
      </w:r>
      <w:r>
        <w:rPr>
          <w:rFonts w:ascii="Angsana New" w:hAnsi="Angsana New" w:cs="Angsana New"/>
          <w:b/>
          <w:b/>
          <w:bCs/>
        </w:rPr>
        <w:t>การให้เงินกู้</w:t>
      </w:r>
      <w:r>
        <w:rPr>
          <w:rFonts w:ascii="Angsana New" w:hAnsi="Angsana New" w:cs="Angsana New"/>
        </w:rPr>
        <w:t xml:space="preserve">      เงินกู้นั้นอาจให้ได้แก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สมาชิก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 xml:space="preserve">สหกรณ์อื่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ห้เงินกู้แก่สมาชิกนั้น ให้คณะกรรมการดำเนินการมีอำนาจพิจารณาวินิจฉัยให้เงินกู้ได้ตามข้อบังคับนี้และ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ต่าง ๆ เกี่ยวกับหลักเกณฑ์การพิจารณาวินิจฉัยให้เงินกู้   ประเภทและจำกัดแห่งเงินกู้     หลักประกันสำหรับเงินกู้  ลำดับแห่งการให้เงินกู้  การกำหนดอัตราดอกเบี้ยเงินกู้  การส่งเงินงวดชำระหนี้เงินกู้  การควบคุมหลักประกัน  การเรียกคืนเงินกู้และอื่น ๆ ให้เป็นไปตามที่กำหนดไว้ในระเบียบของสหกรณ์</w:t>
      </w:r>
    </w:p>
    <w:p>
      <w:pPr>
        <w:pStyle w:val="Normal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ห้เงินกู้แก่สหกรณ์อื่นนั้น  คณะกรรมการดำเนินการจะพิจารณาให้กู้ได้ต่อเมื่อสหกรณ์มีเงินทุนเหลือจากการให้เงินกู้แก่สมาชิกแล้ว  ตามระเบียบของสหกรณ์ที่ได้รับความเห็นชอบจากนายทะเบียนสหกรณ์</w:t>
      </w:r>
    </w:p>
    <w:p>
      <w:pPr>
        <w:pStyle w:val="Normal"/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หรือสหกรณ์อื่นซึ่งประสงค์จะขอกู้เงินจากสหกรณ์นี้  ต้องเสนอคำขอกู้ตามแบบและระเบียบของสหกรณ์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2.</w:t>
        <w:tab/>
      </w:r>
      <w:r>
        <w:rPr>
          <w:rFonts w:ascii="Angsana New" w:hAnsi="Angsana New" w:cs="Angsana New"/>
          <w:b/>
          <w:b/>
          <w:bCs/>
        </w:rPr>
        <w:t>ความมุ่งหมายแห่งเงินกู้</w:t>
      </w:r>
      <w:r>
        <w:rPr>
          <w:rFonts w:ascii="Angsana New" w:hAnsi="Angsana New" w:cs="Angsana New"/>
        </w:rPr>
        <w:t xml:space="preserve">      เงินกู้ซึ่งให้แก่สมาชิกไม่ว่าประเภทใด ๆ จะให้ได้แต่เฉพาะเพื่อการอันจำเป็นหรือมีประโยชน์ตามที่คณะกรรมการดำเนินการเห็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ดำเนินการสอดส่องและกวดขันการใช้เงินกู้ของสมาชิกให้ตรงตามความมุ่งหมายที่ให้เงินกู้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3.</w:t>
        <w:tab/>
      </w:r>
      <w:r>
        <w:rPr>
          <w:rFonts w:ascii="Angsana New" w:hAnsi="Angsana New" w:cs="Angsana New"/>
          <w:b/>
          <w:b/>
          <w:bCs/>
        </w:rPr>
        <w:t>ประเภทแห่งเงินกู้</w:t>
      </w:r>
      <w:r>
        <w:rPr>
          <w:rFonts w:ascii="Angsana New" w:hAnsi="Angsana New" w:cs="Angsana New"/>
        </w:rPr>
        <w:t xml:space="preserve">      สหกรณ์อาจให้เงินกู้แก่สมาชิกได้ตามประเภท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  <w:b/>
          <w:b/>
          <w:bCs/>
        </w:rPr>
        <w:t>เงินกู้เพื่อเหตุฉุกเฉิน</w:t>
      </w:r>
      <w:r>
        <w:rPr>
          <w:rFonts w:ascii="Angsana New" w:hAnsi="Angsana New" w:cs="Angsana New"/>
        </w:rPr>
        <w:t xml:space="preserve"> ในกรณีที่สมาชิกมีเหตุฉุกเฉินหรือเหตุอันจำเป็นรีบด่วน  และมีความประสงค์ขอกู้เงิน  คณะกรรมการดำเนินการอาจให้เงินกู้เพื่อเหตุนั้นได้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  <w:b/>
          <w:b/>
          <w:bCs/>
        </w:rPr>
        <w:t>เงินกู้สามัญ</w:t>
      </w:r>
      <w:r>
        <w:rPr>
          <w:rFonts w:ascii="Angsana New" w:hAnsi="Angsana New" w:cs="Angsana New"/>
        </w:rPr>
        <w:t xml:space="preserve">   ในกรณีที่สมาชิกมีความประสงค์ขอกู้เงินสำหรับใช้จ่าย เพื่อการ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อันจำเป็นหรือมีประโยชน์ต่าง ๆ   คณะกรรมการดำเนินการอาจพิจารณาให้เงินกู้สามัญแก่สมาชิกนั้นได้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งินกู้พิเศษ </w:t>
      </w:r>
      <w:r>
        <w:rPr>
          <w:rFonts w:ascii="Angsana New" w:hAnsi="Angsana New" w:cs="Angsana New"/>
        </w:rPr>
        <w:t xml:space="preserve"> เมื่อสหกรณ์มีฐานะการเงินก้าวหน้าพอที่จะช่วยเหลือให้เงินกู้  เพื่อส่งเสริมฐานะความมั่นคงหรือเพื่อการเคหะ หรือก่อประโยชน์งอกเงยแก่สมาชิกได้  คณะกรรมการดำเนินการอาจให้เงินกู้พิเศษแก่สมาชิกนั้นได้ตามที่เห็นสมควร  โดยผู้กู้ต้องระบุความมุ่งหมายแต่ละอย่างของเงินกู้ประเภทนี้  ตลอดจนเงื่อนไขและวิธีการ  และต้องมีหลักประกัน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4.</w:t>
        <w:tab/>
      </w:r>
      <w:r>
        <w:rPr>
          <w:rFonts w:ascii="Angsana New" w:hAnsi="Angsana New" w:cs="Angsana New"/>
          <w:b/>
          <w:b/>
          <w:bCs/>
        </w:rPr>
        <w:t>ดอกเบี้ยเงินกู้</w:t>
      </w:r>
      <w:r>
        <w:rPr>
          <w:rFonts w:ascii="Angsana New" w:hAnsi="Angsana New" w:cs="Angsana New"/>
        </w:rPr>
        <w:t xml:space="preserve"> ให้สหกรณ์เรียกดอกเบี้ยเงินกู้ทุกประเภทที่ให้แก่สมาชิก ในอัตรา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5.</w:t>
        <w:tab/>
      </w:r>
      <w:r>
        <w:rPr>
          <w:rFonts w:ascii="Angsana New" w:hAnsi="Angsana New" w:cs="Angsana New"/>
          <w:b/>
          <w:b/>
          <w:bCs/>
        </w:rPr>
        <w:t>การควบคุมหลักประกันและการเรียกคืนเงินกู้</w:t>
      </w:r>
      <w:r>
        <w:rPr>
          <w:rFonts w:ascii="Angsana New" w:hAnsi="Angsana New" w:cs="Angsana New"/>
        </w:rPr>
        <w:t xml:space="preserve">        ให้คณะกรรมการดำเนินการตรวจตราควบคุมให้เงินกู้ทุกรายมีหลักประกันตามที่กำหนดไว้ในระเบียบของสหกรณ์  และเมื่อคณะกรรมการดำเนินการเห็นว่าหลักประกันสำหรับเงินกู้รายใดบกพร่องผู้กู้จะต้องจัดการแก้ไขให้คืนดีภายในระยะเวลาที่คณะกรรมการดำเนินการกำหนด</w:t>
      </w:r>
    </w:p>
    <w:p>
      <w:pPr>
        <w:pStyle w:val="3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อย่างใดอย่างหนึ่งดังต่อไปนี้ให้ถือว่าเงินกู้ไม่ว่าประเภทใด ๆ เป็นอันถึงกำหนดส่งคืนโดยสิ้นเชิง  พร้อมทั้งดอกเบี้ยในทันที  โดยมิพักต้องคำนึงถึงกำหนดเวลาที่ให้ไว้ และให้คณะกรรมการดำเนินการจัดการ  เรียกคืนโดยมิชักช้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เมื่อสมาชิกผู้กู้ออกจากสหกรณ์ไม่ว่าเพราะเหตุใด ๆ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>(2)</w:t>
        <w:tab/>
      </w:r>
      <w:r>
        <w:rPr>
          <w:rFonts w:ascii="Angsana New" w:hAnsi="Angsana New" w:cs="Angsana New"/>
          <w:spacing w:val="-2"/>
        </w:rPr>
        <w:t>เมื่อปรากฏต่อคณะกรรมการดำเนินการว่าผู้กู้นำเงินกู้ไปใช้ผิดความมุ่งหมายที่ให้เงินกู้</w:t>
      </w:r>
      <w:r>
        <w:rPr>
          <w:rFonts w:ascii="Angsana New" w:hAnsi="Angsana New" w:cs="Angsana New"/>
        </w:rPr>
        <w:t>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เมื่อคณะกรรมการดำเนินการเห็นว่าหลักประกันสำหรับเงินกู้รายใดเกิดบกพร่องและผู้กู้ มิได้จัดการแก้ไขให้คืนดีภายในระยะเวลาที่คณะกรรมการดำเนินการ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เมื่อค้างส่งเงินงวดชำระหนี้ไม่ว่าต้นเงินหรือดอกเบี้ยติดต่อกันเป็นเวลาถึงสองเดือน   หรือผิดนัดการส่งเงินงวดชำระหนี้ดังว่านั้นถึงสามคราวสำหรับเงินกู้รายหนึ่ง ๆ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ค้ำประกันจะต้องรับผิดชำระหนี้แทนผู้กู้ตามที่กล่าวในวรรคก่อน และไม่สามารถชำระหนี้นั้นโดยสิ้นเชิงได้  เมื่อผู้ค้ำประกันร้องขอ  คณะกรรมการดำเนินการอาจผ่อนผันให้ผู้ค้ำประกันชำระเป็นงวดรายเดือนจนครบจำนวนเงินกู้  แต่ทั้งนี้ต้องไม่เกินจำนวนงวดสำหรับเงินกู้ประเภทนั้น 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6.</w:t>
        <w:tab/>
      </w:r>
      <w:r>
        <w:rPr>
          <w:rFonts w:ascii="Angsana New" w:hAnsi="Angsana New" w:cs="Angsana New"/>
          <w:b/>
          <w:b/>
          <w:bCs/>
        </w:rPr>
        <w:t>ความผูกพันของผู้กู้และผู้ค้ำประกัน</w:t>
      </w:r>
      <w:r>
        <w:rPr>
          <w:rFonts w:ascii="Angsana New" w:hAnsi="Angsana New" w:cs="Angsana New"/>
        </w:rPr>
        <w:t xml:space="preserve">    ผู้กู้หรือผู้ค้ำประกันต้องรับผูกพันว่า  ถ้าตนประสงค์จะขอโอนหรือย้าย  หรือลาออกราชการ  หรืองานประจำตามข้อ </w:t>
      </w:r>
      <w:r>
        <w:rPr>
          <w:rFonts w:cs="Angsana New" w:ascii="Angsana New" w:hAnsi="Angsana New"/>
        </w:rPr>
        <w:t xml:space="preserve">32 (2)  </w:t>
      </w:r>
      <w:r>
        <w:rPr>
          <w:rFonts w:ascii="Angsana New" w:hAnsi="Angsana New" w:cs="Angsana New"/>
        </w:rPr>
        <w:t xml:space="preserve">จะต้องแจ้งเป็นหนังสือให้สหกรณ์ทราบและจัดการชำระหนี้สินซึ่งตนมีอยู่ต่อสหกรณ์ให้เสร็จสิ้นเสียก่อน  เว้นแต่กรณีที่ยังคงเป็นสมาชิกอยู่ตามข้อ </w:t>
      </w:r>
      <w:r>
        <w:rPr>
          <w:rFonts w:cs="Angsana New" w:ascii="Angsana New" w:hAnsi="Angsana New"/>
        </w:rPr>
        <w:t>44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ฝากหรือการลงทุน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7.</w:t>
        <w:tab/>
      </w:r>
      <w:r>
        <w:rPr>
          <w:rFonts w:ascii="Angsana New" w:hAnsi="Angsana New" w:cs="Angsana New"/>
          <w:b/>
          <w:b/>
          <w:bCs/>
        </w:rPr>
        <w:t>การฝากหรือการลงทุนของสหกรณ์</w:t>
      </w:r>
      <w:r>
        <w:rPr>
          <w:rFonts w:ascii="Angsana New" w:hAnsi="Angsana New" w:cs="Angsana New"/>
        </w:rPr>
        <w:t xml:space="preserve">   เงินของสหกรณ์นั้นสหกรณ์อาจฝากหรือลงทุนได้ตามที่กำหนดไว้ในวัตถุประสงค์ของสหกรณ์  และตามที่คณะกรรมการพัฒนาการสหกรณ์แห่งชาติกำหนด  ภายใต้กฎหมายว่าด้วยสหกรณ์  โดยให้คำนึงถึงความมั่นคงและประโยชน์สูงสุดที่สหกรณ์หรือสมาชิกจะได้รับ</w:t>
      </w:r>
    </w:p>
    <w:p>
      <w:pPr>
        <w:pStyle w:val="Heading"/>
        <w:spacing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ู้ยืมเงินหรือการค้ำประ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8.</w:t>
        <w:tab/>
      </w:r>
      <w:r>
        <w:rPr>
          <w:rFonts w:ascii="Angsana New" w:hAnsi="Angsana New" w:cs="Angsana New"/>
          <w:b/>
          <w:b/>
          <w:bCs/>
        </w:rPr>
        <w:t>วงเงินกู้ยืมหรือการค้ำประกัน</w:t>
      </w:r>
      <w:r>
        <w:rPr>
          <w:rFonts w:ascii="Angsana New" w:hAnsi="Angsana New" w:cs="Angsana New"/>
        </w:rPr>
        <w:t xml:space="preserve">    ที่ประชุมใหญ่อาจกำหนดวงเงินกู้ยืมหรือการค้ำประกันสำหรับปีหนึ่ง ๆ ไว้ตามที่จำเป็นและสมควรแก่การดำเนินงาน  วงเงินซึ่งกำหนดดังว่านี้ต้องได้รับความเห็นชอบจากนายทะเบียน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ที่ประชุมใหญ่ยังมิได้กำหนด หรือนายทะเบียนสหกรณ์ยังมิได้ให้ความเห็นชอบวงเงินกู้ยืมหรือการค้ำประกันสำหรับปีใด  ก็ให้ใช้วงเงินกู้ยืมหรือการค้ำประกันสำหรับปีก่อนไปพล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/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19.</w:t>
        <w:tab/>
      </w:r>
      <w:r>
        <w:rPr>
          <w:rFonts w:ascii="Angsana New" w:hAnsi="Angsana New" w:cs="Angsana New"/>
          <w:b/>
          <w:b/>
          <w:bCs/>
        </w:rPr>
        <w:t>การกู้ยืมเงินหรือการค้ำประกัน</w:t>
      </w:r>
      <w:r>
        <w:rPr>
          <w:rFonts w:ascii="Angsana New" w:hAnsi="Angsana New" w:cs="Angsana New"/>
        </w:rPr>
        <w:t xml:space="preserve">  สหกรณ์อาจกู้ยืมเงิน  หรือออกตั๋วสัญญาใช้เงิน หรือตราสารการเงิน  หรือโดยวิธีอื่นใด  สำหรับใช้เป็นทุนดำเนินงานตามวัตถุประสงค์ได้ตามที่คณะกรรมการดำเนินการ    เห็นสมควร  ทั้งนี้  จะต้องอยู่ภายในวงเงินกู้ยืมหรือการค้ำประกันประจำปีตามข้อ </w:t>
      </w:r>
      <w:r>
        <w:rPr>
          <w:rFonts w:cs="Angsana New" w:ascii="Angsana New" w:hAnsi="Angsana New"/>
        </w:rPr>
        <w:t>18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งินและการบัญชี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0.</w:t>
        <w:tab/>
      </w:r>
      <w:r>
        <w:rPr>
          <w:rFonts w:ascii="Angsana New" w:hAnsi="Angsana New" w:cs="Angsana New"/>
          <w:b/>
          <w:b/>
          <w:bCs/>
        </w:rPr>
        <w:t xml:space="preserve">การลงลายมือชื่อแทนสหกรณ์ </w:t>
      </w:r>
      <w:r>
        <w:rPr>
          <w:rFonts w:ascii="Angsana New" w:hAnsi="Angsana New" w:cs="Angsana New"/>
        </w:rPr>
        <w:t>การลงลายมือชื่อเพื่อให้มีผลผูกพันสหกรณ์ในกิจการ            อันเกี่ยวกับบุคคลภายนอก  เว้นแต่จะกำหนดไว้เป็นพิเศษตามข้อบังคับนี้  ให้ปฏิ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นังสือกู้ยืมซึ่งสหกรณ์เป็นผู้กู้ยืม  ตลอดจนการเบิก  หรือรับเงินกู้  การจำนองซึ่งสหกรณ์เป็น        ผู้จำนอง  การถอนเงินฝากของสหกรณ์  และในนิติกรรมอื่น ๆ  จะต้องลงลายมือชื่อของประธานกรรมการ  หรือรองประธานกรรมการ  หรือเลขานุการ  หรือเหรัญญิก  หรือกรรมการผู้ที่คณะกรรมการดำเนินการมอบหมายกับผู้จัดการ   รวมเป็นสอง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การรับฝากเงิน  ใบรับเงิน  และเอกสารทั้งปวง  นอกจากที่กล่าวไว้ใน </w:t>
      </w:r>
      <w:r>
        <w:rPr>
          <w:rFonts w:ascii="Angsana New" w:hAnsi="Angsana New" w:cs="Angsana New"/>
        </w:rPr>
        <w:t>วรรคหนึ่ง</w:t>
      </w:r>
      <w:r>
        <w:rPr>
          <w:rFonts w:ascii="Angsana New" w:hAnsi="Angsana New" w:cs="Angsana New"/>
        </w:rPr>
        <w:t xml:space="preserve">  ข้างบนนี้จะต้องลงลายมือชื่อของผู้จัดการ  หรือผู้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ในหนังสือกู้ยืมซึ่งสหกรณ์เป็นผู้กู้ยืม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เช็ค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ใบสั่งจ่าย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ใบรับเงิน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ตั๋วสัญญาใช้เงินและตราสารการเงินของสหกรณ์นั้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ต้องประทับตราของสหกรณ์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ป็นสำคัญด้ว</w:t>
      </w:r>
      <w:r>
        <w:rPr>
          <w:rFonts w:ascii="Angsana New" w:hAnsi="Angsana New" w:cs="Angsana New"/>
        </w:rPr>
        <w:t xml:space="preserve">ย  เว้นแต่ธนาคารแห่งประเทศไทยจะกำหนดไว้เป็นอย่างอื่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1.</w:t>
        <w:tab/>
      </w:r>
      <w:r>
        <w:rPr>
          <w:rFonts w:ascii="Angsana New" w:hAnsi="Angsana New" w:cs="Angsana New"/>
          <w:b/>
          <w:b/>
          <w:bCs/>
        </w:rPr>
        <w:t>การเงินของสหกรณ์</w:t>
      </w:r>
      <w:r>
        <w:rPr>
          <w:rFonts w:ascii="Angsana New" w:hAnsi="Angsana New" w:cs="Angsana New"/>
        </w:rPr>
        <w:t xml:space="preserve">    การรับจ่ายและเก็บรักษาเงินของสหกรณ์ให้อยู่ในความรับผิดชอบของผู้จัดการ  ทั้งนี้  เป็นไป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2.</w:t>
        <w:tab/>
      </w:r>
      <w:r>
        <w:rPr>
          <w:rFonts w:ascii="Angsana New" w:hAnsi="Angsana New" w:cs="Angsana New"/>
          <w:b/>
          <w:b/>
          <w:bCs/>
        </w:rPr>
        <w:t>การบัญชีของสหกรณ์</w:t>
      </w:r>
      <w:r>
        <w:rPr>
          <w:rFonts w:ascii="Angsana New" w:hAnsi="Angsana New" w:cs="Angsana New"/>
        </w:rPr>
        <w:t xml:space="preserve">    ให้สหกรณ์จัดให้มีการทำบัญชีตามแบบและรายการที่นายทะเบียนสหกรณ์กำหนด  และเก็บรักษาบัญชีและเอกสารประกอบการลงบัญชีไว้ที่สำนักงานสหกรณ์ภายในระยะเวลาที่ นายทะเบียนสหกรณ์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บันทึกรายการในบัญชีเกี่ยวกับกระแสเงินสดของสหกรณ์ในวันที่เกิดเหตุนั้น  สำหรับเหตุอื่นที่ไม่เกี่ยวกับกระแสเงินสดให้บันทึกรายการในสมุดบัญชีภายในสามวันนับแต่วันที่มีเหตุอันจะต้องบันทึกรายการนั้น  และการลงบัญชีต้องมีเอกสารประกอบการลงบัญชีที่สมบูรณ์โดยครบถ้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สหกรณ์จัดทำงบดุลอย่างน้อยครั้งหนึ่งทุกรอบสิบสองเดือนอันจัดว่าเป็นรอบปีทางบัญชีของสหกรณ์ซึ่งต้องมีรายการแสดงสินทรัพย์ หนี้สิน และทุนของสหกรณ์ กับทั้งบัญชีกำไรขาดทุนตามแบบที่นายทะเบียนสหกรณ์กำหนดวันสิ้นปีทางบัญชีของสหกรณ์ให้สิ้นสุด  ณ  วัน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ธันวาคม  </w:t>
      </w:r>
      <w:r>
        <w:rPr>
          <w:rFonts w:ascii="Angsana New" w:hAnsi="Angsana New" w:cs="Angsana New"/>
        </w:rPr>
        <w:t>ของทุก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3.</w:t>
        <w:tab/>
      </w:r>
      <w:r>
        <w:rPr>
          <w:rFonts w:ascii="Angsana New" w:hAnsi="Angsana New" w:cs="Angsana New"/>
          <w:b/>
          <w:b/>
          <w:bCs/>
        </w:rPr>
        <w:t>การเสนองบดุลต่อที่ประชุมใหญ่</w:t>
      </w:r>
      <w:r>
        <w:rPr>
          <w:rFonts w:ascii="Angsana New" w:hAnsi="Angsana New" w:cs="Angsana New"/>
        </w:rPr>
        <w:t xml:space="preserve">      ให้คณะกรรมการดำเนินการเสนองบดุลซึ่งผู้สอบบัญชีได้ตรวจสอบและรับรองแล้วเพื่ออนุมัติในที่ประชุมใหญ่  ภายในหนึ่งร้อยห้าสิบวันนับแต่วันสิ้นปีทางบัญชี</w:t>
      </w:r>
    </w:p>
    <w:p>
      <w:pPr>
        <w:pStyle w:val="3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ดำเนินการเสนอรายงานประจำปีแสดงผลการดำเนินงานของสหกรณ์ต่อที่ประชุมใหญ่ด้วยในคราวที่เสนองบดุล และให้ส่งสำเนารายงานประจำปีกับงบดุลไปยังนายทะเบียนสหกรณ์ภายในสามสิบวัน นับแต่วันที่มีการประชุมใหญ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ให้เก็บรักษารายงานประจำปีแสดงผลการดำเนินงานของสหกรณ์ งบดุล  พร้อมทั้งข้อบังคับ ระเบียบ  และกฎหมายว่าด้วยสหกรณ์ไว้  ณ  สำนักงานของสหกรณ์เพื่อให้สมาชิกขอตรวจดูได้โดยไม่ต้องเสียค่าธรรมเนีย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4.</w:t>
        <w:tab/>
      </w:r>
      <w:r>
        <w:rPr>
          <w:rFonts w:ascii="Angsana New" w:hAnsi="Angsana New" w:cs="Angsana New"/>
          <w:b/>
          <w:b/>
          <w:bCs/>
        </w:rPr>
        <w:t>ทะเบียนและเอกสารของสหกรณ์</w:t>
      </w:r>
      <w:r>
        <w:rPr>
          <w:rFonts w:ascii="Angsana New" w:hAnsi="Angsana New" w:cs="Angsana New"/>
        </w:rPr>
        <w:t xml:space="preserve">    ให้สหกรณ์มีทะเบียนสมาชิก ทะเบียนหุ้น  สมุดรายงานการประชุม  ตลอดจนทะเบียนอื่น ๆ ตามที่คณะกรรมการดำเนินการเห็นสมควรให้มี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สหกรณ์ส่งสำเนาทะเบียนสมาชิกและทะเบียนหุ้นแก่นายทะเบียนสหกรณ์ภายในเก้าสิบวันนับแต่  วันที่จดทะเบีย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สหกรณ์รายงานการเปลี่ยนแปลงรายการในทะเบียนสมาชิกหรือทะเบียนหุ้นต่อนายทะเบียนสหกรณ์ภายในสามสิบวันนับแต่วันสิ้นปีทางบัญชี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มาชิกอาจขอตรวจดูเอกสารดังกล่าวในวรรคก่อนได้  ณ  สำนักงานของสหกรณ์ในระหว่างเวลาทำงาน  แต่จะดูบัญชีหรือทะเบียนเกี่ยวกับเงินค่าหุ้น  เงินฝาก  หรือเงินกู้ของสมาชิกรายอื่นไม่ได้  นอกจากจะได้รับความยินยอมเป็นหนังสือของสมาชิกนั้น  และได้รับอนุญาตจากผู้จัดการก่อน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รวจสอบบัญช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5.</w:t>
        <w:tab/>
      </w:r>
      <w:r>
        <w:rPr>
          <w:rFonts w:ascii="Angsana New" w:hAnsi="Angsana New" w:cs="Angsana New"/>
          <w:b/>
          <w:b/>
          <w:bCs/>
        </w:rPr>
        <w:t>การตรวจสอบบัญชี</w:t>
      </w:r>
      <w:r>
        <w:rPr>
          <w:rFonts w:ascii="Angsana New" w:hAnsi="Angsana New" w:cs="Angsana New"/>
        </w:rPr>
        <w:t xml:space="preserve">     บัญชีของสหกรณ์นั้นต้องได้รับการตรวจสอบอย่างน้อยปีละหนึ่งครั้งตามมาตรฐานการสอบบัญชีที่รับรองทั่วไปและตามระเบียบที่นายทะเบียนสหกรณ์กำหนด  โดยผู้สอบบัญช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ส่งรายการหรือรายง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ห้สหกรณ์ส่งรายการหรือรายงานเกี่ยวกับกิจการของสหกรณ์ต่อหน่วยงานที่กำกับดูแล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แบบและระยะเวลาที่หน่วยงานนั้นกำหนด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ไรสุทธิประจำ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จัดสรรกำไรสุทธิประจำปี</w:t>
      </w:r>
      <w:r>
        <w:rPr>
          <w:rFonts w:ascii="Angsana New" w:hAnsi="Angsana New" w:cs="Angsana New"/>
        </w:rPr>
        <w:t xml:space="preserve">   เมื่อสิ้นปีทางบัญชีและได้ปิดบัญชีตามมาตรฐานการสอบบัญชีที่รับรองโดยทั่วไปแล้ว  ปรากฏว่าสหกรณ์มีกำไรสุทธิ  ให้จัดสรรเป็นทุนสำรองไม่น้อยกว่าร้อยละสิบของกำไรสุทธิ  และเป็นค่าบำรุงสันนิบาตสหกรณ์แห่งประเทศไทย</w:t>
      </w:r>
      <w:r>
        <w:rPr>
          <w:rFonts w:ascii="Angsana New" w:hAnsi="Angsana New" w:cs="Angsana New"/>
        </w:rPr>
        <w:t>ตามอัตราที่กำหนดในกฎกระทรวง</w:t>
      </w:r>
      <w:r>
        <w:rPr>
          <w:rFonts w:ascii="Angsana New" w:hAnsi="Angsana New" w:cs="Angsana New"/>
        </w:rPr>
        <w:t xml:space="preserve"> แต่ต้องไม่เกิน</w:t>
      </w:r>
      <w:r>
        <w:rPr>
          <w:rFonts w:ascii="Angsana New" w:hAnsi="Angsana New" w:cs="Angsana New"/>
        </w:rPr>
        <w:t xml:space="preserve">ร้อยละห้าของกำไรสุทธิ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ไรสุทธิประจำปีที่เหลือจากการจัดสรรตามความในวรรคก่อน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ประชุมใหญ่อาจจะจัดสรรได้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เป็นเงินปันผลตามหุ้นที่ชำระแล้วให้แก่สมาชิก แต่ต้องไม่เกินอัตราที่กำหนดในกฎกระทรวง  โดยคิดให้ตามส่วนแห่งระยะเวลา  อนึ่ง  ถ้าสหกรณ์ถอนทุนรักษาระดับอัตราเงินปันผลตาม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ออกจ่ายเป็นเงินปันผลสำหรับปีใดด้วยจำนวนเงินปันผลทั้งสิ้นที่จ่ายสำหรับปีนั้นก็ต้องไม่เกินอัตราดังกล่าวมา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เป็นเงินเฉลี่ยคืนให้แก่สมาชิกตามส่วนธุรกิจที่สมาชิกได้ทำไว้กับสหกรณ์ในระหว่างปี   เว้นแต่สมาชิกที่ผิดนัดการส่งเงินงวดชำระหนี้ไม่ว่าต้นเงินหรือดอกเบี้ยในปีใด  มิให้ได้รับเงินเฉลี่ยคืนสำหรับปี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เป็นเงินโบนัสแก่กรรมการและเจ้าหน้าที่ของสหกรณ์ไม่เกินร้อยละสิบของกำไรสุทธ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เป็นทุนรักษาระดับอัตราเงินปันผล   ไม่เกินร้อยละสองแห่งทุนเรือนหุ้นของสหกรณ์ตามที่มีอยู่ในวันสิ้นปีนั้น</w:t>
      </w:r>
      <w:r>
        <w:rPr>
          <w:rFonts w:ascii="Angsana New" w:hAnsi="Angsana New" w:cs="Angsana New"/>
        </w:rPr>
        <w:t xml:space="preserve"> โดยกำหนดไม่เกินเจ็ดล้านบาทและ</w:t>
      </w:r>
      <w:r>
        <w:rPr>
          <w:rFonts w:ascii="Angsana New" w:hAnsi="Angsana New" w:cs="Angsana New"/>
        </w:rPr>
        <w:t xml:space="preserve">ทุนรักษาระดับอัตราเงินปันผลนี้จะถอนได้โดยมติแห่งที่ประชุมใหญ่  เพื่อจ่ายเป็นเงินปันผลตามหุ้น  ตาม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เป็นทุนเพื่อการศึกษาอบรมทางสหกรณ์ไม่เกินร้อยละสิบของกำไรสุทธิ  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</w:t>
      </w:r>
      <w:r>
        <w:rPr>
          <w:rFonts w:ascii="Angsana New" w:hAnsi="Angsana New" w:cs="Angsana New"/>
        </w:rPr>
        <w:t>เป็นทุนสาธารณประโยชน์ไม่เกินร้อยละสิบของกำไรสุทธิ  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  <w:t xml:space="preserve">(7) </w:t>
      </w:r>
      <w:r>
        <w:rPr>
          <w:rFonts w:ascii="Angsana New" w:hAnsi="Angsana New" w:cs="Angsana New"/>
          <w:b/>
          <w:b/>
          <w:bCs/>
          <w:i/>
          <w:i/>
          <w:iCs/>
        </w:rPr>
        <w:t>เป็นทุนสวัสดิการหรือการสงเคราะห์ตามสมควรแก่สมาชิกและครอบครัว ไม่เกินร้อยละสิบของกำไรสุทธิตาม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8) </w:t>
      </w:r>
      <w:r>
        <w:rPr>
          <w:rFonts w:ascii="Angsana New" w:hAnsi="Angsana New" w:cs="Angsana New"/>
        </w:rPr>
        <w:t>เป็นทุนเพื่อจัดตั้งสำนักงานหรือทุนอื่น ๆ  เพื่อเสริมสร้างความมั่นคงให้แก่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9) </w:t>
      </w:r>
      <w:r>
        <w:rPr>
          <w:rFonts w:ascii="Angsana New" w:hAnsi="Angsana New" w:cs="Angsana New"/>
        </w:rPr>
        <w:t xml:space="preserve">กำไรสุทธิส่วนที่เหลือ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ห้จัดสรรเป็นทุนสำรองทั้งสิ้น</w:t>
      </w:r>
    </w:p>
    <w:p>
      <w:pPr>
        <w:pStyle w:val="Heading2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สำ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2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ที่มาแห่งทุนสำรอง</w:t>
      </w:r>
      <w:r>
        <w:rPr>
          <w:rFonts w:ascii="Angsana New" w:hAnsi="Angsana New" w:cs="Angsana New"/>
        </w:rPr>
        <w:t xml:space="preserve">  นอกจากจัดสรรจากกำไรสุทธิ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บรรดาเงินอุดหนุนหรือทรัพย์สินที่มีผู้ยกให้แก่สหกรณ์  ถ้าผู้ยกให้มิได้กำหนดว่าให้ใช้เพื่อการใด ให้จัดสรรเงินอุดหนุนหรือทรัพย์สินนั้นเป็นทุนสำรอง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 จำนวนเงินซึ่งสหกรณ์พึงจ่ายแก่บุคคลใดก็ตาม  ถ้าไม่มีการเรียกร้องจนพ้นกำหนด</w:t>
      </w:r>
      <w:r>
        <w:rPr>
          <w:rFonts w:ascii="Angsana New" w:hAnsi="Angsana New" w:cs="Angsana New"/>
        </w:rPr>
        <w:t xml:space="preserve">ห้าปีตามที่กล่าวไว้ในข้อ </w:t>
      </w:r>
      <w:r>
        <w:rPr>
          <w:rFonts w:cs="Angsana New" w:ascii="Angsana New" w:hAnsi="Angsana New"/>
        </w:rPr>
        <w:t xml:space="preserve">38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ก็ให้สมทบจำนวนเงินนั้นเป็นทุนสำ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ไรสุทธิประจำปีของสหกรณ์ซึ่งคณะกรรมการดำเนินการเสนอแนะให้ที่ประชุมใหญ่จัดสรรตามข้อ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ที่ประชุมใหญ่พิจารณาแล้วเห็นว่ารายการใดไม่สมควรจัดสรรหรือตัดจำนวนให้น้อยลงก็ดี  ยอดเงินจำนวน ดังกล่าวให้สมทบเป็นทุนสำร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ภาพแห่งทุนสำรอง</w:t>
      </w:r>
      <w:r>
        <w:rPr>
          <w:rFonts w:ascii="Angsana New" w:hAnsi="Angsana New" w:cs="Angsana New"/>
        </w:rPr>
        <w:t xml:space="preserve">  ทุนสำรองย่อมเป็นของสหกรณ์โดยส่วนรวม สมาชิกจะแบ่งปันกันไม่ได้ หรือจะเรียกร้องแม้ส่วนใดส่วนหนึ่งก็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0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นสำรองนี้จะถอนจากบัญชีได้เพื่อชดเชยการขาดทุนอันหากบังเกิดขึ้น หรือเพื่อจัดสรรเข้าบัญชี     ทุนสำรองให้แก่สหกรณ์ใหม่ที่ได้จดทะเบียนแบ่งแยกจากสหกรณ์เดิม</w:t>
      </w:r>
    </w:p>
    <w:p>
      <w:pPr>
        <w:pStyle w:val="Normal"/>
        <w:spacing w:before="0" w:after="10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มวด </w:t>
      </w:r>
      <w:r>
        <w:rPr>
          <w:rFonts w:cs="Angsana New" w:ascii="Angsana New" w:hAnsi="Angsana New"/>
          <w:b/>
          <w:bCs/>
        </w:rPr>
        <w:t>5</w:t>
      </w:r>
    </w:p>
    <w:p>
      <w:pPr>
        <w:pStyle w:val="Heading2"/>
        <w:spacing w:before="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มาชิก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>สมาชิกสหกรณ์นี้คือ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ที่มีชื่อและลงลายมือชื่อในบัญชีรายชื่อผู้ซึ่งจะเป็นสมาชิกของสหกรณ์และได้ชำระค่าหุ้นตามจำนวนที่จะถือครบถ้วนแล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0" w:firstLine="15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ได้รับคัดเลือกเข้าเป็นสมาชิกตามข้อบังคับที่ได้ลงลายมือชื่อในทะเบียนสมาชิกและได้ชำระค่าหุ้นตามจำนวนที่จะถือครบถ้วน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ุณสมบัติของสมาชิก</w:t>
      </w:r>
      <w:r>
        <w:rPr>
          <w:rFonts w:ascii="Angsana New" w:hAnsi="Angsana New" w:cs="Angsana New"/>
          <w:b/>
          <w:b/>
          <w:bCs/>
        </w:rPr>
        <w:t>สามัญ</w:t>
      </w:r>
      <w:r>
        <w:rPr>
          <w:rFonts w:ascii="Angsana New" w:hAnsi="Angsana New" w:cs="Angsana New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ต้องเป็นข้าราชการ หรือลูกจ้างประจำ หรือข้าราชการบำนาญในสังกัดสำนักงานอัยการสูงสุด หรือเป็นเจ้าหน้าที่ของสหกรณ์นี้และมีคุณสมบัติ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เป็นผู้เห็นชอบ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ะรรมดาและผู้</w:t>
      </w:r>
      <w:r>
        <w:rPr>
          <w:rFonts w:ascii="Angsana New" w:hAnsi="Angsana New" w:cs="Angsana New"/>
        </w:rPr>
        <w:t>บรรลุนิติภาวะ</w:t>
      </w:r>
    </w:p>
    <w:p>
      <w:pPr>
        <w:pStyle w:val="Normal"/>
        <w:tabs>
          <w:tab w:val="clear" w:pos="720"/>
          <w:tab w:val="left" w:pos="1985" w:leader="none"/>
        </w:tabs>
        <w:ind w:left="15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เป็นผู้มีความประพฤติดี</w:t>
      </w:r>
      <w:r>
        <w:rPr>
          <w:rFonts w:cs="Angsana New" w:ascii="Angsana New" w:hAnsi="Angsana New"/>
        </w:rPr>
        <w:br/>
        <w:t>(4)</w:t>
        <w:tab/>
      </w:r>
      <w:r>
        <w:rPr>
          <w:rFonts w:ascii="Angsana New" w:hAnsi="Angsana New" w:cs="Angsana New"/>
        </w:rPr>
        <w:t>มิได้เป็นสมาชิกในสหกรณ์ออมทรัพย์อื่นที่มีวัตถุประสงค์ในการให้กู้ยืมเง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เข้าเป็นสมาชิกสามัญ</w:t>
      </w:r>
      <w:r>
        <w:rPr>
          <w:rFonts w:ascii="Angsana New" w:hAnsi="Angsana New" w:cs="Angsana New"/>
        </w:rPr>
        <w:t xml:space="preserve">   ผู้สมัครเป็น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ตามข้อบังค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วมทั้งสมาชิกสหกรณ์ออมทรัพย์อื่นซึ่งประสงค์จะขอเข้าเป็นสมาชิก 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้องยื่นใบสมัครถึงสหกรณ์ตามแบบที่กำหนดไว้โดยต้องมี       ผู้บังคับบัญชาของผู้สมัครในตำแหน่งไม่ต่ำกว่า </w:t>
      </w:r>
      <w:r>
        <w:rPr>
          <w:rFonts w:ascii="Angsana New" w:hAnsi="Angsana New" w:cs="Angsana New"/>
        </w:rPr>
        <w:t xml:space="preserve">ข้าราชการอัยการชั้น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นหนึ่งรับรอง  แต่ถ้าผู้สมัครเป็นผู้ดำรงตำแหน่งไม่ต่ำกว่า  </w:t>
      </w:r>
      <w:r>
        <w:rPr>
          <w:rFonts w:ascii="Angsana New" w:hAnsi="Angsana New" w:cs="Angsana New"/>
        </w:rPr>
        <w:t xml:space="preserve">ข้าราชการอัยการชั้น </w:t>
      </w:r>
      <w:r>
        <w:rPr>
          <w:rFonts w:cs="Angsana New" w:ascii="Angsana New" w:hAnsi="Angsana New"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็ไม่ต้องมีผู้รับ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คณะกรรมการดำเนินการได้สอบสวนพิจารณาเป็นที่พอใจว่าผู้สมัคร</w:t>
      </w:r>
      <w:r>
        <w:rPr>
          <w:rFonts w:ascii="Angsana New" w:hAnsi="Angsana New" w:cs="Angsana New"/>
        </w:rPr>
        <w:t>สมาชิกสามัญ</w:t>
      </w:r>
      <w:r>
        <w:rPr>
          <w:rFonts w:ascii="Angsana New" w:hAnsi="Angsana New" w:cs="Angsana New"/>
        </w:rPr>
        <w:t xml:space="preserve">มีคุณสมบัติถูกต้องตามที่กำหนดไว้ใน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เห็นเป็นการสมควรรับเข้าเป็น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ได้ ก็ให้แจ้งผู้สมัคร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นั้นลงลายมือชื่อของตนในทะเบียน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กับชำระค่าธรรมเนียมแรกเข้า  และชำระ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ค่าหุ้นตามจำนวนที่จะถือให้ครบถ้วน  แล้วเสนอเรื่อง  การรับ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เข้าใหม่ให้ที่ประชุมใหญ่คราวถัดไป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คณะกรรมการดำเนินการไม่ยอมรับผู้สมัครเข้าเป็นสมาชิกด้วยเหตุใด ๆ  เมื่อผู้สมัครร้องขอก็ให้  คณะกรรมการดำเนินการนำเรื่องเสนอที่ประชุมใหญ่เพื่อวินิจฉัยชี้ขาด มติแห่งที่ประชุมใหญ่ให้รับเข้าเป็นสมาชิกในกรณีดังว่านี้  ให้ถือเสียงไม่น้อยกว่าสองในสามของสมาชิกหรือผู้แทนสมาชิกซึ่งมา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ธรรมเนียมแรกเข้า</w:t>
      </w:r>
      <w:r>
        <w:rPr>
          <w:rFonts w:ascii="Angsana New" w:hAnsi="Angsana New" w:cs="Angsana New"/>
        </w:rPr>
        <w:t xml:space="preserve">    ผู้เข้าเป็น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 xml:space="preserve">จะต้องชำระค่าธรรมเนียมแรกเข้าให้แก่สหกรณ์คนละ </w:t>
      </w:r>
      <w:r>
        <w:rPr>
          <w:rFonts w:ascii="Angsana New" w:hAnsi="Angsana New" w:cs="Angsana New"/>
        </w:rPr>
        <w:t>ยี่สิบ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  <w:b/>
          <w:b/>
          <w:bCs/>
          <w:i/>
          <w:i/>
          <w:iCs/>
        </w:rPr>
        <w:t>ส่วนผู้เคยเป็นสมาชิกสามัญมาแล้วต้องชำระค่าธรรมเนียมคนละ ห้าร้อย บาท</w:t>
      </w:r>
      <w:r>
        <w:rPr>
          <w:rFonts w:ascii="Angsana New" w:hAnsi="Angsana New" w:cs="Angsana New"/>
        </w:rPr>
        <w:t xml:space="preserve">   และ</w:t>
      </w:r>
      <w:r>
        <w:rPr>
          <w:rFonts w:ascii="Angsana New" w:hAnsi="Angsana New" w:cs="Angsana New"/>
        </w:rPr>
        <w:t>ให้ถือเป็นรายได้ของสหกรณ์จะเรียกคื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ิทธิหน้าที่ในฐานะสมาชิก</w:t>
      </w:r>
      <w:r>
        <w:rPr>
          <w:rFonts w:ascii="Angsana New" w:hAnsi="Angsana New" w:cs="Angsana New"/>
          <w:b/>
          <w:b/>
          <w:bCs/>
        </w:rPr>
        <w:t>สามัญ</w:t>
      </w:r>
      <w:r>
        <w:rPr>
          <w:rFonts w:ascii="Angsana New" w:hAnsi="Angsana New" w:cs="Angsana New"/>
        </w:rPr>
        <w:t xml:space="preserve">  ผู้เข้าเป็น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ต้องลงลายมือชื่อของตนในทะเบียนสมาชิกกับชำระค่าธรรมเนียมแรกเข้าและค่าหุ้นตามจำนวนที่จะถือครบถ้วน    เมื่อได้ปฏิบัติดังนี้แล้วจึงจะถือว่าได้สิทธิในฐานะสมาชิก</w:t>
      </w:r>
      <w:r>
        <w:rPr>
          <w:rFonts w:ascii="Angsana New" w:hAnsi="Angsana New" w:cs="Angsana New"/>
        </w:rPr>
        <w:t>สามั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สิทธิของ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มีดังนี้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ประชุมใหญ่  เพื่อเสนอความคิดเห็นหรือออกเสียงลงคะแนน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ชื่อเรียกประชุมใหญ่วิสามัญ</w:t>
      </w:r>
    </w:p>
    <w:p>
      <w:pPr>
        <w:pStyle w:val="2"/>
        <w:tabs>
          <w:tab w:val="clear" w:pos="720"/>
          <w:tab w:val="left" w:pos="1985" w:leader="none"/>
        </w:tabs>
        <w:ind w:left="1980" w:hanging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 w:cs="Angsana New"/>
          <w:sz w:val="32"/>
          <w:sz w:val="32"/>
          <w:szCs w:val="32"/>
        </w:rPr>
        <w:t>เสนอหรือได้รับเลือกตั้งเป็นกรรมการดำเนินการสหกรณ์หรือผู้ตรวจสอบ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รับบริการทางธุรกิจและทางวิชาการจากสหกรณ์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อื่น ๆ  ที่กำหนดไว้ในข้อบังคับข้ออื่นของสหกรณ์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หน้าที่ของ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 xml:space="preserve">  มี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ปฏิบัติตามกฎหมาย  ระเบียบ  ข้อบังคั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ข้าประชุมทุกครั้งที่สหกรณ์นัดหม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ส่งเสริมสนับสนุนกิจการของสหกรณ์  เพื่อให้สหกรณ์เป็นองค์การที่เ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>มแข็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สอดส่องดูแล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ร่วมมือกับคณะกรรมการดำเนินการเพื่อพัฒนาสหกรณ์ให้เจริญรุ่งเรืองและมั่นค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มาชิก</w:t>
      </w:r>
      <w:r>
        <w:rPr>
          <w:rFonts w:ascii="Angsana New" w:hAnsi="Angsana New" w:cs="Angsana New"/>
          <w:b/>
          <w:b/>
          <w:bCs/>
        </w:rPr>
        <w:t>สามัญ</w:t>
      </w:r>
      <w:r>
        <w:rPr>
          <w:rFonts w:ascii="Angsana New" w:hAnsi="Angsana New" w:cs="Angsana New"/>
          <w:b/>
          <w:b/>
          <w:bCs/>
        </w:rPr>
        <w:t>ย้ายสังกัด</w:t>
      </w:r>
      <w:r>
        <w:rPr>
          <w:rFonts w:ascii="Angsana New" w:hAnsi="Angsana New" w:cs="Angsana New"/>
        </w:rPr>
        <w:t xml:space="preserve">     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ที่ย้าย  หรือโอนไปรับราชการในสังกัดอื่น  และประสงค์จะสมัครเข้าเป็นสมาชิกของสหกรณ์ออมทรัพย์ซึ่งตั้งขึ้นในสังกัดนั้น  หากสหกรณ์นั้นมีข้อบังคับให้รับเข้าเป็นสมาชิกได้และคณะกรรมการดำเนินการได้มีมติให้รับเข้าเป็นสมาชิกแล้ว ถ้า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 xml:space="preserve">นั้นมีความประสงค์จะให้โอนเงินค่าหุ้นและเงินกู้ที่ตนมีอยู่ในสหกรณ์นี้ไปยังสหกรณ์ที่ตนได้ไปเข้าเป็นสมาชิกใหม่  สหกรณ์ก็จะจัดการโอนเงินค่าหุ้น  เงินกู้  และเงินฝาก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ี่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นั้นมีอยู่ต่อสหกรณ์ให้ตามวิธีการที่ได้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รับโอนสมาชิก</w:t>
      </w:r>
      <w:r>
        <w:rPr>
          <w:rFonts w:ascii="Angsana New" w:hAnsi="Angsana New" w:cs="Angsana New"/>
          <w:b/>
          <w:b/>
          <w:bCs/>
        </w:rPr>
        <w:t>สามัญ</w:t>
      </w:r>
      <w:r>
        <w:rPr>
          <w:rFonts w:ascii="Angsana New" w:hAnsi="Angsana New" w:cs="Angsana New"/>
          <w:b/>
          <w:b/>
          <w:bCs/>
        </w:rPr>
        <w:t>สหกรณ์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 xml:space="preserve">สหกรณ์ออมทรัพย์อื่นซึ่งย้ายหรือโอนมารับราชการในสังกัด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ากประสงค์จะสมัครเข้าเป็นสมาชิกก็ให้ยื่นใบสมัครถึงสหกรณ์      เมื่อได้ปฏิบัติตามข้อกำหนดใน 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รบถ้วนแล้ว  ก็จะได้สิทธิในฐานะสมาชิก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ั้งนี้  เมื่อสหกรณ์ที่ตนเป็นสมาชิกอยู่เดิมได้โอนเงินค่าหุ้นให้สหกรณ์นี้เสร็จสิ้น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บโอนเงินค่าหุ้นและการปฏิบัติเกี่ยวกับหนี้สินที่มีอยู่ในสหกรณ์เดิมนั้น  ให้เป็นไป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เปลี่ยนแปลงชื่อ  สัญชาติ  และที่อยู่</w:t>
      </w:r>
      <w:r>
        <w:rPr>
          <w:rFonts w:ascii="Angsana New" w:hAnsi="Angsana New" w:cs="Angsana New"/>
        </w:rPr>
        <w:t xml:space="preserve">    สมาชิกคนใดมีการเปลี่ยนแปลงชื่อ   สัญชาติและที่อยู่   ต้องแจ้งให้สหกรณ์ทราบภายในสิบห้าวันนับแต่วันที่มีการเปลี่ยนแปล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ั้งผู้รับโอน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3</w:t>
      </w:r>
      <w:r>
        <w:rPr>
          <w:rFonts w:cs="Angsana New" w:ascii="Angsana New" w:hAnsi="Angsana New"/>
          <w:b/>
          <w:bCs/>
        </w:rPr>
        <w:t>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ตั้งผู้รับโอนประโยชน์</w:t>
      </w:r>
      <w:r>
        <w:rPr>
          <w:rFonts w:ascii="Angsana New" w:hAnsi="Angsana New" w:cs="Angsana New"/>
        </w:rPr>
        <w:t xml:space="preserve">    สมาชิกจะทำเป็นหนังสือตั้งบุคคลหนึ่งหรือหลายคน  เพื่อให้เป็นผู้รับโอนประโยชน์ซึ่งตนมีอยู่ในสหกรณ์ในเมื่อตนตายนั้น มอบให้สหกรณ์ถือไว้  หนังสือตั้งผู้รับโอนประโยชน์ดังว่านี้ต้องทำตามลักษณะพินัยกร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สมาชิกประสงค์จะเพิกถอน หรือเปลี่ยนแปลงการตั้งผู้รับโอนประโยชน์ที่ได้ทำไว้แล้ว  ก็ต้องทำเป็นหนังสือตามลักษณะดังกล่าวในวรรคก่อนมอบให้สหกรณ์ถือไว้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สมาชิกตาย  ให้สหกรณ์แจ้งให้ผู้รับโอนประโยชน์ตามความในวรรคก่อนทราบ  และสหกรณ์จะจ่ายเงินค่าหุ้น  เงินรับฝาก  เงินปันผล  เงินเฉลี่ยคืน  และเงินผลประโยชน์หรือเงินอื่นใดบรรดาที่สมาชิกผู้ตายมีอยู่ในสหกรณ์ให้แก่ผู้รับโอนประโยชน์ที่ได้ตั้งไว้  หรือถ้ามิได้ตั้งไว้  ก็คืนให้แก่บุคคลที่ได้นำหลักฐานมาแสดงให้เป็นที่พอใจคณะกรรมการดำเนินการว่าเป็นทายาทผู้มีสิทธิได้รับเงินจำนวนดังกล่าวนั้น  ทั้งนี้  ตามข้อกำหนดใน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ผู้รับโอนประโยชน์ตามความในวรรคแรก  ยื่นคำขอรับเงินผลประโยชน์ต่อสหกรณ์ภายในกำหนดหนึ่งปีนับแต่วันที่สมาชิกตายหรือได้รับแจ้งจากสหกรณ์  โดยให้แนบสำเนามรณบัตรที่ทางราชการออกให้แสดงว่าสมาชิกนั้นๆ  ได้ถึงแก่ความตายไปประกอบการพิจารณาด้วย  เมื่อคณะกรรมการดำเนินการได้พิจารณาและอนุมัติแล้ว  สหกรณ์จะจ่ายเงินผลประโยชน์ดังกล่าว</w:t>
      </w:r>
      <w:r>
        <w:rPr>
          <w:rFonts w:ascii="Angsana New" w:hAnsi="Angsana New" w:cs="Angsana New"/>
        </w:rPr>
        <w:t>โดยเร็ว</w:t>
      </w:r>
      <w:r>
        <w:rPr>
          <w:rFonts w:ascii="Angsana New" w:hAnsi="Angsana New" w:cs="Angsana New"/>
        </w:rPr>
        <w:t xml:space="preserve">  ในกรณีผู้มีสิทธิรับเงินผลประโยชน์ไม่ยื่นคำขอรับเงินผลประโยชน์  หรือผู้ที่มีชื่อเป็นผู้รับโอนประโยชน์ที่สมาชิกได้จัดทำให้สหกรณ์ถือไว้ไม่มีตัวอยู่ก็ดี  เมื่อพ้นกำหนด</w:t>
      </w:r>
      <w:r>
        <w:rPr>
          <w:rFonts w:ascii="Angsana New" w:hAnsi="Angsana New" w:cs="Angsana New"/>
        </w:rPr>
        <w:t>ห้าปีตามที่กล่าวข้างต้น</w:t>
      </w:r>
      <w:r>
        <w:rPr>
          <w:rFonts w:ascii="Angsana New" w:hAnsi="Angsana New" w:cs="Angsana New"/>
        </w:rPr>
        <w:t>ให้สหกรณ์โอนจำนวนเงินดังกล่าวไปสมทบเป็นทุนสำรองของสหกรณ์ทั้งสิ้น</w:t>
      </w:r>
    </w:p>
    <w:p>
      <w:pPr>
        <w:pStyle w:val="2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าดจากสมาชิกภาพ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3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ขาดจากสมาชิกภาพ</w:t>
      </w:r>
      <w:r>
        <w:rPr>
          <w:rFonts w:ascii="Angsana New" w:hAnsi="Angsana New" w:cs="Angsana New"/>
        </w:rPr>
        <w:t xml:space="preserve">     ภายใต้ข้อบังคับ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มาชิกย่อมขาดจากสมาชิกภาพ    เพราะเหตุใด ๆ 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ต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ลาออ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เป็นคนไร้ความสามารถ  หรือเสมือนไร้ความสามารถ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ต้องคำพิพากษาให้ล้มละล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 xml:space="preserve">ขาดคุณสมบัติตามข้อบังคับ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ถูกให้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ลาออกจากสหกรณ์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b/>
          <w:b/>
          <w:bCs/>
          <w:i/>
          <w:i/>
          <w:iCs/>
        </w:rPr>
        <w:t>สมาชิกผู้ไม่มีหนี้สินอยู่ต่อสหกรณ์ในฐานะผู้กู้หรือผู้ค้ำประกันอาจลาออกจากสหกรณ์ได้</w:t>
      </w:r>
      <w:r>
        <w:rPr>
          <w:rFonts w:ascii="Angsana New" w:hAnsi="Angsana New" w:cs="Angsana New"/>
        </w:rPr>
        <w:t xml:space="preserve">  โดยแสดงความจำนงเป็นหนังสือต่อคณะกรรมการดำเนินการ  และเมื่อคณะกรรมการดำเนินการได้สอบสวนพิจารณาเห็นว่าเป็นการชอบด้วยข้อบังคับและอนุญาตแล้ว   จึงให้ถือว่าออกจากสหกรณ์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ดำเนินการอาจมอบหมายให้ประธานกรรมการ หรือรองประธานกรรมการ หรือกรรมการดำเนินการสอบสวนพิจารณา  หากเห็นว่าเป็นการชอบด้วยข้อบังคับ   ก็ให้ถือว่าออกจากสหกรณ์ตามความในวรรคก่อนได้   แล้วให้เสนอคณะกรรมการดำเนินการในการประชุมคราวถัดไปทรา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ให้ออกจากสหกรณ์</w:t>
      </w:r>
      <w:r>
        <w:rPr>
          <w:rFonts w:ascii="Angsana New" w:hAnsi="Angsana New" w:cs="Angsana New"/>
        </w:rPr>
        <w:t xml:space="preserve">      สมาชิกอาจถูกให้ออกจากสหกรณ์เพราะเหตุอย่างหนึ่งอย่างใด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ไม่ชำระค่าธรรมเนียมแรกเข้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ขาดชำระค่าหุ้นรายเดือนถึงสามงวดติดต่อกันหรือขาดชำระรวมถึงหกงวด     ทั้งนี้โดยมิได้รับอนุญาตจากคณะกรรมการดำเนิน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นำเงินกู้ไปใช้ผิดความมุ่งหมายที่ให้เงินกู้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ไม่จัดการแก้ไขหลักประกันสำหรับเงินกู้ที่เกิดบกพร่องให้คืนดีภายในระยะเวลาที่คณะกรรมการดำเนินการ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ค้างส่งเงินงวดชำระหนี้  ไม่ว่าต้นเงินหรือดอกเบี้ยติดต่อกันเป็นเวลาถึงสองเดือน  หรือผิดนัดการส่งเงินงวดชำระหนี้ดังว่านั้นถึงสามคราวสำหรับเงินกู้รายหนึ่ง ๆ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ไม่ให้ข้อความจริงเกี่ยวกับหนี้สินของตนแก่สหกรณ์เมื่อสมัครเข้าเป็นสมาชิก หรือเมื่อจะ</w:t>
      </w:r>
      <w:r>
        <w:rPr>
          <w:rFonts w:ascii="Angsana New" w:hAnsi="Angsana New" w:cs="Angsana New"/>
          <w:spacing w:val="-2"/>
        </w:rPr>
        <w:t>ก่อความผูกพันในหนี้สินต่อสหกรณ์ในฐานะผู้กู้หรือผู้ค้ำประกัน หรือเมื่อมีความผูกพันในหนี้สินต่อสหกรณ์อยู่</w:t>
      </w:r>
      <w:r>
        <w:rPr>
          <w:rFonts w:ascii="Angsana New" w:hAnsi="Angsana New" w:cs="Angsana New"/>
        </w:rPr>
        <w:t>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 xml:space="preserve">จงใจฝ่าฝืนไม่ปฏิบัติตามกฎหมาย  ข้อบังคับ  ระเบียบ  มติ  และคำสั่งของสหกรณ์หรือ  ของที่ประชุมกลุ่มที่ตนสังกัด  หรือ ประพฤติการใด ๆ อันเป็นเหตุให้เห็นว่าไม่ซื่อสัตย์สุจริต แสดงตนเป็นปฏิปักษ์หรือทำให้เสื่อมเสียต่อสหกรณ์หรือขบวนการสหกรณ์  ไม่ว่าโดยประการใด ๆ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เมื่อคณะกรรมการดำเนินการได้สอบสวนพิจารณาปรากฏว่า  สมาชิกมีเหตุใด ๆ ดังกล่าวข้างต้นนี้และได้ลงมติให้สมาชิกออกโดยคะแนนเสียงไม่น้อยกว่าสองในสามแห่งจำนวนกรรมการดำเนินการที่มีอยู่ทั้งหมดในขณะนั้นแล้ว  ก็เป็นอันถือว่าสมาชิกนั้นถูกให้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ที่ถูกให้ออกจากสหกรณ์มีสิทธิยื่นอุทธรณ์ต่อที่ประชุมใหญ่ โดยให้ยื่นอุทธรณ์ต่อคณะกรรมการดำเนินการภายในสามสิบวันนับแต่วันที่ทราบมติการให้ออก   คำวินิจฉัยของที่ประชุมใหญ่ให้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ถอนชื่อสมาชิกออกจากทะเบียนสมาชิก</w:t>
      </w:r>
      <w:r>
        <w:rPr>
          <w:rFonts w:ascii="Angsana New" w:hAnsi="Angsana New" w:cs="Angsana New"/>
        </w:rPr>
        <w:t xml:space="preserve">        ในกรณีที่สมาชิกออกจากสหกรณ์ไม่ว่าเพราะเหตุใด ๆ ให้คณะกรรมการดำเนินการถอนชื่อสมาชิกออกจากทะเบียน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มาชิกที่โอน หรือย้าย หรือออกจากราชการ หรืองานประจำโดยไม่มีความผิด</w:t>
      </w:r>
      <w:r>
        <w:rPr>
          <w:rFonts w:ascii="Angsana New" w:hAnsi="Angsana New" w:cs="Angsana New"/>
        </w:rPr>
        <w:t xml:space="preserve">    สมาชิกที่โอนหรือย้าย  หรือออกจากราชการ  หรืองานประจำ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ไม่มีความผิด  เว้นแต่ออกเพราะตายหรือเป็นคนไร้ความสามารถ  หรือเสมือนไร้ความสามารถ  หรือต้องคำพิพากษาให้ล้มละลาย  ถ้ามิได้ลาออกจาก สหกรณ์ด้วย  ก็ให้ถือว่าคงเป็นสมาชิกอยู่  และจะงดชำระค่าหุ้นได้ก็ต่อเมื่อมีหนี้สินไม่เกินค่าหุ้น  สมาชิกเช่นว่านั้นอาจได้รับเงินกู้จากสหกรณ์ได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จ่ายคืนจำนวนเงินของสมาชิกที่ขาดจากสมาชิกภาพ</w:t>
      </w:r>
      <w:r>
        <w:rPr>
          <w:rFonts w:ascii="Angsana New" w:hAnsi="Angsana New" w:cs="Angsana New"/>
        </w:rPr>
        <w:t xml:space="preserve">         ในกรณีที่สมาชิกขาดจากสมาชิกภาพเพราะเหตุตามข้อ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(1) (2) (3) </w:t>
      </w:r>
      <w:r>
        <w:rPr>
          <w:rFonts w:ascii="Angsana New" w:hAnsi="Angsana New" w:cs="Angsana New"/>
        </w:rPr>
        <w:t xml:space="preserve">นั้น สหกรณ์จะจ่ายคืนค่าหุ้นที่สมาชิกมีอยู่ในสหกรณ์ให้ก่อนค่าหุ้นของสมาชิกซึ่งออกเพราะเหตุอื่น พร้อมด้วยเงินปันผลและเงินเฉลี่ยคืนค้างจ่ายบรรดาที่สมาชิกนั้นมีอยู่ในสหกรณ์คืนให้แก่ผู้มีสิทธิได้รับ  โดยเฉพาะค่าหุ้นนั้นผู้มีสิทธิได้รับจะเรียกให้สหกรณ์จ่ายคืนทันทีโดยไม่มีเงินปันผลหรือเงินเฉลี่ยคืนสำหรับปีที่ออกนั้น  หรือจะเรียกให้จ่ายคืนหลังจากวันสิ้นปีทางบัญชีที่ออกโดยได้รับเงินปันผลและ </w:t>
      </w:r>
      <w:r>
        <w:rPr>
          <w:rFonts w:ascii="Angsana New" w:hAnsi="Angsana New" w:cs="Angsana New"/>
          <w:spacing w:val="-6"/>
        </w:rPr>
        <w:t>เงินเฉลี่ยคืนสำหรับปีที่ออกนั้นด้วย ในเมื่อที่ประชุมใหญ่มีมติให้จัดสรรกำไรสุทธิประจำปีนั้นแล้วก็ได้สุด</w:t>
      </w:r>
      <w:r>
        <w:rPr>
          <w:rFonts w:ascii="Angsana New" w:hAnsi="Angsana New" w:cs="Angsana New"/>
        </w:rPr>
        <w:t>แต่จะเลือก  ส่วนเงินรับฝากและดอกเบี้ยนั้น  สหกรณ์จะจ่ายคืนให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ในปีใด จำนวนค่าหุ้นที่ถอนคืนเนื่องจากสมาชิกขาดจากสมาชิกภาพจะเกินร้อยละสิบแห่งทุนเรือนหุ้นของสหกรณ์ตามที่มีอยู่ในวันต้นปีนั้น คณะกรรมการดำเนินการมีอำนาจให้รอการจ่ายคืนค่าหุ้นของสมาชิกที่ขาดจากสมาชิกภาพรายต่อไปในปีนั้นไว้จนถึงปีทางบัญชีใหม่ แต่เฉพาะสมาชิกที่ขาดจากสมาชิกภาพเนื่องจากตนได้โอนหรือย้าย หรือออกจากราชการ หรืองานประจำตามข้อ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ไม่มีความผิดนั้น คณะกรรมการดำเนินการอาจผ่อนผันเป็นพิเศ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สมาชิกขาดจากสมาชิกภาพเพราะเหตุตามข้อ 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(4)   </w:t>
      </w:r>
      <w:r>
        <w:rPr>
          <w:rFonts w:ascii="Angsana New" w:hAnsi="Angsana New" w:cs="Angsana New"/>
        </w:rPr>
        <w:t>สหกรณ์จะจ่ายค่าหุ้น  เงินรับฝาก  เงินปันผลและเงินเฉลี่ยคืนกับดอกเบี้ยค้างจ่ายบรรดาที่สมาชิกนั้นมีอยู่ในสหกรณ์คืนให้ตามกฎหมายล้มละล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สมาชิกขาดจากสมาชิกภาพเพราะเหตุตามข้อ </w:t>
      </w:r>
      <w:r>
        <w:rPr>
          <w:rFonts w:cs="Angsana New" w:ascii="Angsana New" w:hAnsi="Angsana New"/>
        </w:rPr>
        <w:t>39</w:t>
      </w:r>
      <w:r>
        <w:rPr>
          <w:rFonts w:cs="Angsana New" w:ascii="Angsana New" w:hAnsi="Angsana New"/>
        </w:rPr>
        <w:t xml:space="preserve"> (5) (6) </w:t>
      </w:r>
      <w:r>
        <w:rPr>
          <w:rFonts w:ascii="Angsana New" w:hAnsi="Angsana New" w:cs="Angsana New"/>
        </w:rPr>
        <w:t xml:space="preserve">นั้น สหกรณ์จะจ่ายค่าหุ้น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เงินปันผ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เงินเฉลี่ยคืนกับดอกเบี้ยค้างจ่ายบรรดาที่สมาชิกนั้นมีอยู่ในสหกรณ์คืนให้ภายในเวลา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อันสมควร โดยไม่มีเงินปันผลหรือเงินเฉลี่ยคืนตั้งแต่ปีที่ออกจากสหกรณ์ หรือหากสมาชิกขอให้จ่ายค่าหุ้นภายหลังวัน</w:t>
      </w:r>
      <w:r>
        <w:rPr>
          <w:rFonts w:ascii="Angsana New" w:hAnsi="Angsana New" w:cs="Angsana New"/>
        </w:rPr>
        <w:t>สิ้น</w:t>
      </w:r>
      <w:r>
        <w:rPr>
          <w:rFonts w:ascii="Angsana New" w:hAnsi="Angsana New" w:cs="Angsana New"/>
        </w:rPr>
        <w:t>ปีโดยขอรับเงินปันผลและเงินเฉลี่ยคืนในปีนั้นภายหลังที่ที่ประชุมใหญ่ได้พิจารณาจัดสรรกำไรสุทธิประจำปีก็ได้  ส่วนเงินรับฝากและดอกเบี้ยนั้นสหกรณ์จะจ่ายให้ตามระเบียบ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สหกรณ์ขาดทุนสะสมหรือมีแนวโน้มจะขาดทุนสะสม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ให้ชะลอการจ่ายคืนค่าหุ้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แก่สมาชิก      ที่พ้นจากสมาชิกภาพในระหว่างปีจนกว่าจะปิดบัญชีประจำปี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ละให้คำนวณเงินค่าหุ้นจ่ายคืนต่อหุ้นที่จะจ่ายคืนแก่สมาชิกโดยนำทุนเรือนหุ้นทั้งหมดหักด้วยขาดทุนสะสมคงเหลือและหนี้สินทั้งสิ้นแล้วนำมาเฉลี่ยโดยใช้จำนวนหุ้นทั้งสิ้นเป็นฐานในการคำนวณ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เมื่อสหกรณ์มีการคำนวณมูลค่าเงินค่าหุ้นจ่ายคืนต่อหุ้นแล้ว ในปีต่อ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ไป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สหกรณ์ต้องคำนวณมูลค่าเงินค่าหุ้นจ่ายคืนต่อหุ้นให้เป็นปัจจุบันทุกป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มูลค่าดังกล่าวจะต้องไม่สูงกว่ามูลค่าต่อหุ้นที่กำหนดไว้ในข้อ  </w:t>
      </w:r>
      <w:r>
        <w:rPr>
          <w:rFonts w:cs="Angsana New" w:ascii="Angsana New" w:hAnsi="Angsana New"/>
        </w:rPr>
        <w:t xml:space="preserve">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นกว่าสหกรณ์ไม่มียอดขาดทุนส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หักจำนวนเงินซึ่งสมาชิกต้องรับผิดต่อสหกรณ์</w:t>
      </w:r>
      <w:r>
        <w:rPr>
          <w:rFonts w:ascii="Angsana New" w:hAnsi="Angsana New" w:cs="Angsana New"/>
        </w:rPr>
        <w:t xml:space="preserve">    ในการจ่ายคืนจำนวนเงินของสมาชิกตาม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้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ห้สหกรณ์หักจำนวนเงินซึ่งสมาชิกต้องรับผิดต่อสหกรณ์ออกก่อน</w:t>
      </w:r>
    </w:p>
    <w:p>
      <w:pPr>
        <w:pStyle w:val="2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เพื่อหนี้สิน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รับผิดของสมาชิก</w:t>
      </w:r>
      <w:r>
        <w:rPr>
          <w:rFonts w:ascii="Angsana New" w:hAnsi="Angsana New" w:cs="Angsana New"/>
        </w:rPr>
        <w:t xml:space="preserve">      สมาชิกมีความรับผิดเพื่อหนี้สินของสหกรณ์จำกัดเพียงไม่เกินจำนวนเงินค่าหุ้นที่ยังส่งใช้ไม่ครบมูลค่าหุ้นที่ตนถือ</w:t>
      </w:r>
    </w:p>
    <w:p>
      <w:pPr>
        <w:pStyle w:val="2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TextBodyIndent"/>
        <w:spacing w:before="0" w:after="24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สมท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4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สมาชิกสมทบ</w:t>
      </w:r>
      <w:r>
        <w:rPr>
          <w:rFonts w:ascii="Angsana New" w:hAnsi="Angsana New" w:cs="Angsana New"/>
        </w:rPr>
        <w:t xml:space="preserve">    สหกรณ์อาจรับสมาชิกสมทบได้ตามที่เห็นสมควร  โดยต้องสมัครเข้าเป็นสมาชิกสมทบด้วยความสมัครใจ  และมีความประสงค์จะใช้บริการต่าง ๆ  ของสหกรณ์เป็นการประจ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48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คุณสมบัติของสมาชิกสมทบ</w:t>
      </w:r>
      <w:r>
        <w:rPr>
          <w:rFonts w:ascii="Angsana New" w:hAnsi="Angsana New" w:cs="Angsana New"/>
        </w:rPr>
        <w:t xml:space="preserve"> สมาชิกสมทบต้องมีคุณสม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1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็นผู้เห็นชอบ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บุคคลธรรมดาและ</w:t>
      </w:r>
      <w:r>
        <w:rPr>
          <w:rFonts w:ascii="Angsana New" w:hAnsi="Angsana New" w:cs="Angsana New"/>
        </w:rPr>
        <w:t xml:space="preserve">บรรลุนิติภาวะ   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(3)    </w:t>
      </w:r>
      <w:r>
        <w:rPr>
          <w:rFonts w:ascii="Angsana New" w:hAnsi="Angsana New" w:cs="Angsana New"/>
        </w:rPr>
        <w:t>เป็</w:t>
      </w:r>
      <w:r>
        <w:rPr>
          <w:rFonts w:ascii="Angsana New" w:hAnsi="Angsana New" w:cs="Angsana New"/>
        </w:rPr>
        <w:t>นผู้มีความประพฤติดีงาม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มีคุณสมบัติอย่างหนึ่งอย่างใด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</w:t>
      </w:r>
      <w:r>
        <w:rPr>
          <w:rFonts w:ascii="Angsana New" w:hAnsi="Angsana New" w:cs="Angsana New"/>
        </w:rPr>
        <w:t>เป็นบิดา  มารดา  คู่สมรส  หรือ บุตรของสมาชิ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2410" w:hanging="425"/>
        <w:rPr/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cs="Angsana New"/>
        </w:rPr>
        <w:t>เป็นพนักงานราชการสำนักงานอัยการสูงสุด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มิได้เป็นสมาชิกในสหกรณ์ออมทรัพย์อื่นที่มีวัตถุประสงค์ในการให้กู้ยืมเงิน</w:t>
      </w:r>
      <w:r>
        <w:rPr>
          <w:rFonts w:ascii="Angsana New" w:hAnsi="Angsana New" w:cs="Angsana New"/>
        </w:rPr>
        <w:t xml:space="preserve">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4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การได้เข้าเป็นสมาชิกสมท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ผู้ประสงค์สมัครเข้าเป็นสมาชิกสมทบต้องยื่นใบสมัครถึงสหกรณ์ตามแบบที่กำหนดไว้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โดยต้องมีสมาชิก</w:t>
      </w:r>
      <w:r>
        <w:rPr>
          <w:rFonts w:ascii="Angsana New" w:hAnsi="Angsana New" w:cs="Angsana New"/>
        </w:rPr>
        <w:t>สามัญ</w:t>
      </w:r>
      <w:r>
        <w:rPr>
          <w:rFonts w:ascii="Angsana New" w:hAnsi="Angsana New" w:cs="Angsana New"/>
        </w:rPr>
        <w:t>สหกรณ์นี้ไม่น้อยกว่าสองคนรับรอ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>ณะกรรมการดำเนินการได้สอบสวนพิจารณาเห็นว่าผู้สมัครมีคุณสมบัติถูกต้องตามที่กำหนดในข้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ทั้งเห็นเป็นการสมควรแล้วก็ให้รับเข้าเป็นสมาชิกสมทบได้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และต้องจัดให้ผู้สมัครได้ลงลายมือชื่อในทะเบียนสมาชิกสมทบกับชำระค่าธรรมเนียมแรกเข้าและค่าหุ้นตามที่จะถือครบถ้วน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ผู้สมัคร</w:t>
      </w:r>
      <w:r>
        <w:rPr>
          <w:rFonts w:ascii="Angsana New" w:hAnsi="Angsana New" w:cs="Angsana New"/>
        </w:rPr>
        <w:t>ได้ปฏิบัติ</w:t>
      </w:r>
      <w:r>
        <w:rPr>
          <w:rFonts w:ascii="Angsana New" w:hAnsi="Angsana New" w:cs="Angsana New"/>
        </w:rPr>
        <w:t>ครบถ้วน</w:t>
      </w:r>
      <w:r>
        <w:rPr>
          <w:rFonts w:ascii="Angsana New" w:hAnsi="Angsana New" w:cs="Angsana New"/>
        </w:rPr>
        <w:t>ตามวรรคก่อนแล้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ย่อมได้สิทธิในฐานะสมาชิกสมท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่าธรรมเนียมแรกเข้าของสมาชิกสมทบ</w:t>
      </w:r>
      <w:r>
        <w:rPr>
          <w:rFonts w:ascii="Angsana New" w:hAnsi="Angsana New" w:cs="Angsana New"/>
        </w:rPr>
        <w:t xml:space="preserve">        ผู้สมัครเข้าเป็นสมาชิกสมทบต้องชำระค่าธรรมเนียมแรกเข้าในวันที่ยื่นใบสมัครเป็นสมาชิกจำนวนเง</w:t>
      </w:r>
      <w:r>
        <w:rPr>
          <w:rFonts w:ascii="Angsana New" w:hAnsi="Angsana New" w:cs="Angsana New"/>
        </w:rPr>
        <w:t>ิน</w:t>
      </w:r>
      <w:r>
        <w:rPr>
          <w:rFonts w:ascii="Angsana New" w:hAnsi="Angsana New" w:cs="Angsana New"/>
          <w:b/>
          <w:b/>
          <w:bCs/>
          <w:u w:val="single"/>
        </w:rPr>
        <w:t xml:space="preserve"> ยี่สิบ</w:t>
      </w:r>
      <w:r>
        <w:rPr>
          <w:rFonts w:ascii="Angsana New" w:hAnsi="Angsana New" w:cs="Angsana New"/>
          <w:b/>
          <w:b/>
          <w:bCs/>
          <w:u w:val="single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ส่วนผู้เคยเป็นสมาชิกสมทบมาแล้วต้องชำระค่าธรรมเนียมคนละ </w:t>
      </w:r>
      <w:r>
        <w:rPr>
          <w:rFonts w:ascii="Angsana New" w:hAnsi="Angsana New" w:cs="Angsana New"/>
          <w:b/>
          <w:b/>
          <w:bCs/>
          <w:u w:val="single"/>
        </w:rPr>
        <w:t>ห้าร้อย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ค่าธรรมเนียมแรกเข้านี้ให้ถือว่าเป็นรายได้ของสหกรณ์    จะเรียกคืนไม่ได้ไม่ว่าด้วยกรณีใด 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ข้อ</w:t>
      </w:r>
      <w:r>
        <w:rPr>
          <w:rFonts w:eastAsia="Angsana New" w:cs="Angsana New" w:ascii="Angsana New" w:hAnsi="Angsana New"/>
          <w:b/>
          <w:bCs/>
        </w:rPr>
        <w:tab/>
        <w:t>5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.</w:t>
        <w:tab/>
      </w:r>
      <w:r>
        <w:rPr>
          <w:rFonts w:ascii="Angsana New" w:hAnsi="Angsana New" w:eastAsia="Angsana New" w:cs="Angsana New"/>
          <w:b/>
          <w:b/>
          <w:bCs/>
        </w:rPr>
        <w:t>สิทธิและหน้าที่ในฐานะสมาชิกสมทบ</w:t>
      </w:r>
      <w:r>
        <w:rPr>
          <w:rFonts w:ascii="Angsana New" w:hAnsi="Angsana New" w:eastAsia="Angsana New" w:cs="Angsana New"/>
        </w:rPr>
        <w:t xml:space="preserve">   สมาชิกสมทบมีสิทธิและหน้าที่เฉพาะในส่วนที่ไม่ขัดกับกฎหมายสหกรณ์  </w:t>
      </w:r>
    </w:p>
    <w:p>
      <w:pPr>
        <w:pStyle w:val="Normal"/>
        <w:tabs>
          <w:tab w:val="clear" w:pos="720"/>
          <w:tab w:val="left" w:pos="1560" w:leader="none"/>
        </w:tabs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b/>
          <w:b/>
          <w:bCs/>
        </w:rPr>
        <w:t>สิทธิ</w:t>
      </w:r>
      <w:r>
        <w:rPr>
          <w:rFonts w:ascii="Angsana New" w:hAnsi="Angsana New" w:cs="Angsana New"/>
          <w:b/>
          <w:b/>
          <w:bCs/>
        </w:rPr>
        <w:t>และหน้าที่</w:t>
      </w:r>
      <w:r>
        <w:rPr>
          <w:rFonts w:ascii="Angsana New" w:hAnsi="Angsana New" w:cs="Angsana New"/>
          <w:b/>
          <w:b/>
          <w:bCs/>
        </w:rPr>
        <w:t>ของสมาชิกสมทบ</w:t>
      </w:r>
      <w:r>
        <w:rPr>
          <w:rFonts w:ascii="Angsana New" w:hAnsi="Angsana New" w:cs="Angsana New"/>
        </w:rPr>
        <w:t xml:space="preserve">  มี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มีสิทธิรับบริการทางวิชาการจากสหกรณ์</w:t>
      </w:r>
    </w:p>
    <w:p>
      <w:pPr>
        <w:pStyle w:val="Normal"/>
        <w:ind w:left="1985" w:hanging="4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 </w:t>
      </w:r>
      <w:r>
        <w:rPr>
          <w:rFonts w:ascii="Angsana New" w:hAnsi="Angsana New" w:cs="Angsana New"/>
        </w:rPr>
        <w:t>สมาชิกสมทบตามข้อ</w:t>
      </w:r>
      <w:r>
        <w:rPr>
          <w:rFonts w:cs="Angsana New" w:ascii="Angsana New" w:hAnsi="Angsana New"/>
        </w:rPr>
        <w:t xml:space="preserve">48 (4) 4.1  </w:t>
      </w:r>
      <w:r>
        <w:rPr>
          <w:rFonts w:ascii="Angsana New" w:hAnsi="Angsana New" w:cs="Angsana New"/>
        </w:rPr>
        <w:t xml:space="preserve">มีสิทธิสะสมหุ้นเพิ่มเมื่อใดก็ได้  ทั้งนี้คนหนึ่งจะมีทุนเรือนหุ้นในสหกรณ์ได้ไม่เกิน สองแสนบาทถ้ว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มาชิกสมทบตามข้อ </w:t>
      </w:r>
      <w:r>
        <w:rPr>
          <w:rFonts w:cs="Angsana New" w:ascii="Angsana New" w:hAnsi="Angsana New"/>
        </w:rPr>
        <w:t xml:space="preserve">48 (4) 4.2  </w:t>
      </w:r>
      <w:r>
        <w:rPr>
          <w:rFonts w:ascii="Angsana New" w:hAnsi="Angsana New" w:cs="Angsana New"/>
        </w:rPr>
        <w:t xml:space="preserve">มีสิทธิสะสมหุ้นได้ตามที่กำหนดไว้ในระเบียบ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ascii="Angsana New" w:hAnsi="Angsana New" w:cs="Angsana New"/>
        </w:rPr>
        <w:t>ของสหกรณ์</w:t>
      </w:r>
    </w:p>
    <w:p>
      <w:pPr>
        <w:pStyle w:val="Normal"/>
        <w:ind w:left="1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  </w:t>
      </w:r>
      <w:r>
        <w:rPr>
          <w:rFonts w:ascii="Angsana New" w:hAnsi="Angsana New" w:cs="Angsana New"/>
        </w:rPr>
        <w:t>มีสิทธิฝากเงินตามระเบียบของสหกรณ์</w:t>
      </w:r>
    </w:p>
    <w:p>
      <w:pPr>
        <w:pStyle w:val="Normal"/>
        <w:ind w:left="15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  </w:t>
      </w:r>
      <w:r>
        <w:rPr>
          <w:rFonts w:ascii="Angsana New" w:hAnsi="Angsana New" w:cs="Angsana New"/>
        </w:rPr>
        <w:t xml:space="preserve">มีสิทธิกู้เงินและค้ำประกันเงินกู้รวมกันได้ไม่เกินร้อยละ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ของเงินค่าหุ้นหรือเงิน  </w:t>
      </w:r>
    </w:p>
    <w:p>
      <w:pPr>
        <w:pStyle w:val="Normal"/>
        <w:ind w:left="15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ฝากที่สมาชิกสมทบผู้นั้นมีอยู่ในสหกรณ์  ทั้งนี้การพิจารณาให้กู้เงิน การชำระหนี้   </w:t>
      </w:r>
    </w:p>
    <w:p>
      <w:pPr>
        <w:pStyle w:val="Normal"/>
        <w:ind w:left="15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 xml:space="preserve">การควบคุมหลักประกันและการเรียกคืนเงินกู้ให้ถือปฏิบัติตามระเบียบสหกรณ์ว่า  </w:t>
      </w:r>
    </w:p>
    <w:p>
      <w:pPr>
        <w:pStyle w:val="Normal"/>
        <w:ind w:left="15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ด้วยการให้เงินกู้แก่สมาชิกสมทบ</w:t>
      </w:r>
    </w:p>
    <w:p>
      <w:pPr>
        <w:pStyle w:val="Normal"/>
        <w:ind w:left="15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  </w:t>
      </w:r>
      <w:r>
        <w:rPr>
          <w:rFonts w:ascii="Angsana New" w:hAnsi="Angsana New" w:cs="Angsana New"/>
        </w:rPr>
        <w:t>มีสิทธิได้รับเงินปันผลและเงินเฉลี่ยคืนตามมติที่ประชุมใหญ่สหกรณ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้าที่ของ</w:t>
      </w:r>
      <w:r>
        <w:rPr>
          <w:rFonts w:ascii="Angsana New" w:hAnsi="Angsana New" w:cs="Angsana New"/>
          <w:b/>
          <w:b/>
          <w:bCs/>
        </w:rPr>
        <w:t>สมาชิกสมทบ</w:t>
      </w:r>
      <w:r>
        <w:rPr>
          <w:rFonts w:ascii="Angsana New" w:hAnsi="Angsana New" w:cs="Angsana New"/>
          <w:b/>
          <w:b/>
          <w:bCs/>
        </w:rPr>
        <w:t xml:space="preserve"> มี</w:t>
      </w:r>
      <w:r>
        <w:rPr>
          <w:rFonts w:ascii="Angsana New" w:hAnsi="Angsana New" w:cs="Angsana New"/>
          <w:b/>
          <w:b/>
          <w:bCs/>
        </w:rPr>
        <w:t>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>เข้าร่วมประชุมทุกครั้งที่สหกรณ์นัดหม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สอดส่องดูแลกิจการของสหกรณ์ 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  <w:tab/>
        <w:t xml:space="preserve"> </w:t>
      </w:r>
      <w:r>
        <w:rPr>
          <w:rFonts w:ascii="Angsana New" w:hAnsi="Angsana New" w:cs="Angsana New"/>
        </w:rPr>
        <w:t>ปฏิบัติตามกฎหมาย  ระเบียบ  ข้อบังคั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  <w:tab/>
        <w:t xml:space="preserve"> </w:t>
      </w:r>
      <w:r>
        <w:rPr>
          <w:rFonts w:ascii="Angsana New" w:hAnsi="Angsana New" w:cs="Angsana New"/>
        </w:rPr>
        <w:t>ส่งเสริมสนับสนุนกิจการของสหกรณ์  เพื่อให้สหกรณ์เป็นองค์การที่เข็มแข็ง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มือกับคณะกรรมการดำเนินการสหกรณ์ พัฒนาสหกรณ์ให้เจริญรุ่งเรืองและ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มั่นคง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มาชิกสมทบไม่ให้มีสิทธิในเรื่อง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ไม่มีสิทธินับชื่อเข้าร่วมเป็นองค์ประชุมในการ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  <w:t xml:space="preserve"> </w:t>
      </w:r>
      <w:r>
        <w:rPr>
          <w:rFonts w:ascii="Angsana New" w:hAnsi="Angsana New" w:cs="Angsana New"/>
        </w:rPr>
        <w:t>การออกเสียงในเรื่องใด ๆ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เป็นกรรมการดำเนินการ</w:t>
      </w:r>
    </w:p>
    <w:p>
      <w:pPr>
        <w:pStyle w:val="TextBodyIndent"/>
        <w:spacing w:before="0" w:after="10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าดจากสมาชิกภาพของสมาชิกสมท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0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ขาดจากสมาชิกภาพของสมาชิกสมท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มาชิกสมทบย่อมขาดจากสมาชิกภาพเพราะเหตุใด ๆ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ต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ต้องคำพิพากษาให้ล้มละล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ลาออกจากสหกรณ์และได้รับอนุญาต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 xml:space="preserve">ขาดคุณสมบัติตามข้อบังคับข้อ </w:t>
      </w:r>
      <w:r>
        <w:rPr>
          <w:rFonts w:cs="Angsana New" w:ascii="Angsana New" w:hAnsi="Angsana New"/>
        </w:rPr>
        <w:t>48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/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 xml:space="preserve">ถูกให้ออกจากสหกรณ์ 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>มีฐานะเป็นสมาชิกสามัญ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ลาออกจากสหกรณ์ของสมาชิกสมทบ</w:t>
      </w:r>
      <w:r>
        <w:rPr>
          <w:rFonts w:ascii="Angsana New" w:hAnsi="Angsana New" w:cs="Angsana New"/>
        </w:rPr>
        <w:t xml:space="preserve">    สมาชิกสมทบอาจขอลาออกจากสหกรณ์ได้  โดยแสดงความจำนงเป็นหนังสือต่อคณะกรรมการดำเนินการและเมื่อคณะกรรมการดำเนินการได้สอบสวนพิจารณาเห็นว่าเป็นการชอบด้วยข้อบังคับและอนุญาตแล้วจึงให้ถือว่าออกจากสหกรณ์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ดำเนินการอาจมอบหมายให้ประธานกรรมการ หรือรองประธานกรรมการ หรือกรรมการดำเนินการสอบสวนพิจารณา หากเห็นว่าเป็นการชอบด้วยข้อบังคับ ก็ให้ถือว่าออกจากสหกรณ์ตามความในวรรคก่อนได้ แล้วให้เสนอคณะกรรมการดำเนินการในการประชุมคราวถัดไปทรา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ให้ออกจากสหกรณ์ของสมาชิกสมทบ</w:t>
      </w:r>
      <w:r>
        <w:rPr>
          <w:rFonts w:ascii="Angsana New" w:hAnsi="Angsana New" w:cs="Angsana New"/>
        </w:rPr>
        <w:t xml:space="preserve"> สมาชิกสมทบอาจถูกให้ออกจากสหกรณ์เพราะเหตุใด ๆ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ไม่ลงลายมือชื่อในทะเบียนสมาชิกสมทบ</w:t>
      </w:r>
      <w:r>
        <w:rPr>
          <w:rFonts w:ascii="Angsana New" w:hAnsi="Angsana New" w:cs="Angsana New"/>
        </w:rPr>
        <w:t xml:space="preserve"> หรือ</w:t>
      </w:r>
      <w:r>
        <w:rPr>
          <w:rFonts w:ascii="Angsana New" w:hAnsi="Angsana New" w:cs="Angsana New"/>
        </w:rPr>
        <w:t>ไม่ชำระค่าธรรมเนียมเข้า</w:t>
      </w:r>
      <w:r>
        <w:rPr>
          <w:rFonts w:ascii="Angsana New" w:hAnsi="Angsana New" w:cs="Angsana New"/>
        </w:rPr>
        <w:t>เป็นสมาชิกสมทบและค่าหุ้นครั้งแรกภายในกำหนดเวล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นำเงินกู้ไปใช้ผิดความมุ่งหมายที่ให้เงินกู้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 xml:space="preserve">ค้างส่งเงินงวดชำระหนี้ไม่ว่าต้นเงินหรือดอกเบี้ยติดต่อกันเป็นเวลาถึงสองงวด หรือผิดนัดการส่งเงินงวดชำระหนี้ดังว่านั้นถึงสามคราวสำหรับเงินกู้รายหนึ่ง ๆ 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ไม่ให้ข้อความจริงเกี่ยวกับหนี้สินของตนแก่สหกรณ์เมื่อสมัครเข้าเป็นสมาชิก หรือเมื่อจะก่อภาระผูกพันในหนี้สินต่อสหกรณ์ในฐานะผู้กู้หรือผู้ค้ำประกัน  หรือเมื่อมีภาระผูกพันในหนี้สินต่อ สหกรณ์อยู่แล้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5)</w:t>
        <w:tab/>
        <w:t xml:space="preserve"> </w:t>
      </w:r>
      <w:r>
        <w:rPr>
          <w:rFonts w:ascii="Angsana New" w:hAnsi="Angsana New" w:cs="Angsana New"/>
        </w:rPr>
        <w:t>จงใจฝ่าฝืน</w:t>
      </w:r>
      <w:r>
        <w:rPr>
          <w:rFonts w:ascii="Angsana New" w:hAnsi="Angsana New" w:cs="Angsana New"/>
        </w:rPr>
        <w:t>ไม่ปฏิบัติตามกฎหมาย  ข้อบังคับ  ระเบียบของสหกรณ์</w:t>
      </w:r>
      <w:r>
        <w:rPr>
          <w:rFonts w:ascii="Angsana New" w:hAnsi="Angsana New" w:cs="Angsana New"/>
        </w:rPr>
        <w:t xml:space="preserve">  และมติของคณะกรรมการดำเนินการ หรือมีพฤติการณ์ใด ๆ อันเป็นเหตุที่เชื่อได้ว่าไม่ซื่อสัตย์สุจริต  หรือแสดงตนเป็นปฏิปักษ์ต่อสหกรณ์ไม่ว่าโดยประการใด ๆ 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คณะกรรมการดำเนินการได้สอบสวนและพิจารณาแล้ว  ปรากฏข้อเท็จจริงว่าสมาชิกสมทบมีพฤติการณ์อย่างใดอย่างหนึ่งดังกล่าวข้างต้นจริง  และได้มีมติให้สมาชิกสมทบออกแล้ว  ก็เป็นอันถือว่าสมาชิกสมทบนั้นถูกให้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เปลี่ยนแปลงชื่อ  สัญชาติ  และที่อยู่ของสมาชิกสมทบ</w:t>
      </w:r>
      <w:r>
        <w:rPr>
          <w:rFonts w:ascii="Angsana New" w:hAnsi="Angsana New" w:cs="Angsana New"/>
        </w:rPr>
        <w:t xml:space="preserve">         สมาชิกสมทบคนใดมีการเปลี่ยนแปลงในเรื่องชื่อ  สัญชาติและที่อยู่  ต้องแจ้งให้สหกรณ์ทราบภายในสิบห้าวันนับแต่วันที่มีการเปลี่ยนแปล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ตั้งผู้รับโอนประโยชน์ของสมาชิกสมทบ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กรณี</w:t>
      </w:r>
      <w:r>
        <w:rPr>
          <w:rFonts w:ascii="Angsana New" w:hAnsi="Angsana New" w:cs="Angsana New"/>
        </w:rPr>
        <w:t>สมาชิกสมทบทำหนังสือตั้งบุคคลหนึ่งหรือหลายคนเพื่อให้เป็นผู้รับโอนประโยชน์ซึ่งตนมีอยู่ในสหกรณ์ในเมื่อตน</w:t>
      </w:r>
      <w:r>
        <w:rPr>
          <w:rFonts w:ascii="Angsana New" w:hAnsi="Angsana New" w:cs="Angsana New"/>
        </w:rPr>
        <w:t>ถึงแก่ความตาย</w:t>
      </w:r>
      <w:r>
        <w:rPr>
          <w:rFonts w:ascii="Angsana New" w:hAnsi="Angsana New" w:cs="Angsana New"/>
        </w:rPr>
        <w:t>ตายนั้น</w:t>
      </w:r>
      <w:r>
        <w:rPr>
          <w:rFonts w:ascii="Angsana New" w:hAnsi="Angsana New" w:cs="Angsana New"/>
        </w:rPr>
        <w:t xml:space="preserve"> ให้นำความในข้อ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5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จ่ายคืนจำนวนเงินของสมาชิกสมทบที่ขาดจากสมาชิกภาพ</w:t>
      </w:r>
      <w:r>
        <w:rPr>
          <w:rFonts w:ascii="Angsana New" w:hAnsi="Angsana New" w:cs="Angsana New"/>
        </w:rPr>
        <w:t xml:space="preserve">   กรณีที่สมาชิกสมทบขาดจากสมาชิกภาพเพราะเหตุตาม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(1) (2) (4) </w:t>
      </w:r>
      <w:r>
        <w:rPr>
          <w:rFonts w:ascii="Angsana New" w:hAnsi="Angsana New" w:cs="Angsana New"/>
        </w:rPr>
        <w:t xml:space="preserve">นั้น </w:t>
      </w:r>
      <w:r>
        <w:rPr>
          <w:rFonts w:ascii="Angsana New" w:hAnsi="Angsana New" w:cs="Angsana New"/>
        </w:rPr>
        <w:t xml:space="preserve">ให้นำความในข้อ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>วรรคหนึ่งและวรรคสอง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ที่สมาชิกสมทบขาดจากสมาชิกภาพเพราะเหตุตาม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นั้น </w:t>
      </w:r>
      <w:r>
        <w:rPr>
          <w:rFonts w:ascii="Angsana New" w:hAnsi="Angsana New" w:cs="Angsana New"/>
        </w:rPr>
        <w:t xml:space="preserve">ให้นำความในข้อ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>วรรคสาม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ที่สมาชิกสมทบขาดจากสมาชิกภาพเพราะเหตุตาม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) 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นั้น </w:t>
      </w:r>
      <w:r>
        <w:rPr>
          <w:rFonts w:ascii="Angsana New" w:hAnsi="Angsana New" w:cs="Angsana New"/>
        </w:rPr>
        <w:t xml:space="preserve">ให้นำความในข้อ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>วรรคสี่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ั้งนี้ให้นำความในข้อ </w:t>
      </w:r>
      <w:r>
        <w:rPr>
          <w:rFonts w:cs="Angsana New" w:ascii="Angsana New" w:hAnsi="Angsana New"/>
        </w:rPr>
        <w:t xml:space="preserve">44 </w:t>
      </w:r>
      <w:r>
        <w:rPr>
          <w:rFonts w:ascii="Angsana New" w:hAnsi="Angsana New" w:cs="Angsana New"/>
        </w:rPr>
        <w:t>วรรคห้า วรรคหกและวรรคเจ็ดมาใช้บังคับโดยอนุโลม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5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หักจำนวนเงินซึ่งสมาชิกสมทบต้องรับผิดต่อสหกรณ์</w:t>
      </w:r>
      <w:r>
        <w:rPr>
          <w:rFonts w:ascii="Angsana New" w:hAnsi="Angsana New" w:cs="Angsana New"/>
        </w:rPr>
        <w:t xml:space="preserve">    ในการจ่ายคืนจำนวนเงินของสมาชิกสมทบตามข้อ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นั้น  ให้สหกรณ์หักจำนวนเงินซึ่งสมาชิกสมทบต้องรับผิดต่อสหกรณ์ออก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5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ถอนชื่อสมาชิกสมทบออกจากทะเบียนสมาชิก</w:t>
      </w:r>
      <w:r>
        <w:rPr>
          <w:rFonts w:ascii="Angsana New" w:hAnsi="Angsana New" w:cs="Angsana New"/>
        </w:rPr>
        <w:t xml:space="preserve">      ในกรณีที่สมาชิกสมทบออกสหกรณ์ไม่ว่าเพราะเหตุใด  ให้คณะกรรมการดำเนินการถอนชื่อสมาชิกออกจากทะเบียน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2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ชุมใหญ่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ชุมใหญ่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ชุมใหญ่สามัญครั้งต่อไป ให้คณะกรรมการดำเนินการเรียกประชุมปีละหนึ่งครั้งภายในหนึ่งร้อยห้าสิบวันนับแต่วันสิ้นปีทางบัญชีของสหกรณ์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6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ชุมใหญ่วิ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ณะกรรมการดำเนินการจะเรียกประชุมใหญ่วิสามัญเมื่อใดก็ได้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ถ้านายทะเบียนสหกรณ์มีหนังสือแจ้งให้เรียกประชุมใหญ่วิสามัญหรือในกรณีที่สหกรณ์ขาดทุนเกินกึ่งของ</w:t>
      </w:r>
      <w:r>
        <w:rPr>
          <w:rFonts w:ascii="Angsana New" w:hAnsi="Angsana New" w:cs="Angsana New"/>
          <w:sz w:val="32"/>
          <w:sz w:val="32"/>
          <w:szCs w:val="32"/>
        </w:rPr>
        <w:t>จำนวนทุนเรือนหุ้นที่ชำระแล้ว  ต้องเรียกประชุมใหญ่วิสามัญโดยมิชักช้า  แต่ไม่เกินสามสิบวันนับแต่วันที่สหกรณ์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ชิกซึ่งมีจำนวนไม่น้อยกว่าหนึ่งในห้าของจำนวนสมาชิกทั้งหมด หรือไม่น้อยกว่าหนึ่งร้อยคน หรือ  ผู้แทนสมาชิกซึ่งมีจำนวนไม่น้อยกว่าหนึ่งในห้าของจำนวนผู้แทนสมาชิกทั้งหมดหรือไม่น้อยกว่าห้าสิบคนลงลายมือชื่อทำหนังสือร้องขอต่อคณะกรรมการดำเนินการสหกรณ์ให้เรียกประชุมใหญ่วิสามัญเมื่อใดก็ได้ และให้คณะ กรรมการดำเนินการสหกรณ์เรียกประชุมใหญ่วิสามัญภายในสามสิบวันนับแต่วันที่รับคำร้องขอ ถ้าคณะกรรมการดำเนินการสหกรณ์ไม่เรียกประชุมใหญ่วิสามัญภายในกำหนดระยะเวลาดังกล่าว  ให้นายทะเบียนสหกรณ์หรือเจ้าหน้าที่ซึ่งนายทะเบียนสหกรณ์มอบหมายมีอำนาจเรียกประชุมใหญ่วิสามัญได้ภายในระยะเวลา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6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แจ้งกำหนดการประชุมใหญ่</w:t>
      </w:r>
      <w:r>
        <w:rPr>
          <w:rFonts w:ascii="Angsana New" w:hAnsi="Angsana New" w:cs="Angsana New"/>
        </w:rPr>
        <w:t xml:space="preserve">    เมื่อมีการประชุมใหญ่ทุกคราว  ให้สหกรณ์มีหนังสือแจ้งวันเวลา  สถานที่  และเรื่องที่จะประชุมให้บรรดาสมาชิกหรือผู้แทนสมาชิกทราบล่วงหน้าไม่น้อยกว่าเจ็ดวัน  แต่ถ้าการประชุมนั้นเป็นการด่วน  อาจแจ้งล่วงหน้าได้ตามสมควร ทั้งนี้ให้ประธานกรรมการหรือรองประธานกรรมการหรือเลขานุการ  เป็นผู้ลงลายมือชื่อในหนังสือนั้น  และต้องแจ้งให้เจ้าหน้าที่จาก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กรมส่งเสริมสหกรณ์และกรมตรวจบัญชีสหกรณ์ทราบล่วงหน้า  ในโอกาสเดียวกันกับที่แจ้งให้สมาชิกหรือผู้แทนสมาชิกทราบด้ว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6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งค์ประชุมในการประชุมใหญ่</w:t>
      </w:r>
      <w:r>
        <w:rPr>
          <w:rFonts w:ascii="Angsana New" w:hAnsi="Angsana New" w:cs="Angsana New"/>
        </w:rPr>
        <w:t xml:space="preserve">    การประชุมใหญ่ของสหกรณ์</w:t>
      </w:r>
      <w:r>
        <w:rPr>
          <w:rFonts w:ascii="Angsana New" w:hAnsi="Angsana New" w:cs="Angsana New"/>
        </w:rPr>
        <w:t xml:space="preserve"> ต้องมีสมาชิกมาประชุม</w:t>
      </w:r>
      <w:r>
        <w:rPr>
          <w:rFonts w:ascii="Angsana New" w:hAnsi="Angsana New" w:cs="Angsana New"/>
        </w:rPr>
        <w:t xml:space="preserve">ไม่น้อยกว่ากึ่งหนึ่งของจำนวนสมาชิกทั้งหมดหรือไม่น้อยกว่าหนึ่งร้อยค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ใหญ่  สมาชิกจะมอบอำนาจให้ผู้อื่นมาประชุมแทนต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 xml:space="preserve">การนัดประชุมใหญ่ครั้งที่สอง  </w:t>
      </w:r>
      <w:r>
        <w:rPr>
          <w:rFonts w:ascii="Angsana New" w:hAnsi="Angsana New" w:cs="Angsana New"/>
        </w:rPr>
        <w:t xml:space="preserve">ในการประชุมใหญ่ของสหกรณ์  ถ้าสมาชิกมาประชุมไม่ครบองค์ประชุม    ให้นัดประชุมใหญ่อีกครั้งหนึ่งภายในสิบสี่วันนับแต่วันที่นัดประชุมใหญ่ครั้งแรก  ในการประชุมครั้งหลังนี้  ถ้ามิใช่การประชุมใหญ่วิสามัญที่สมาชิกหรือผู้แทนสมาชิกร้องขอให้เรียกประชุมแล้ว  เมื่อมีสมาชิกหรือผู้แทนสมาชิกแล้วแต่กรณีมาประชุมไม่น้อยกว่าหนึ่งในสิบของจำนวนสมาชิกหรือผู้แทนสมาชิกทั้งหมด  หรือไม่น้อยกว่าสามสิบคนก็ให้ถือเป็นองค์ประชุม  แต่ถ้าเป็นการประชุมใหญ่วิสามัญที่สมาชิกหรือผู้แทนสมาชิกร้องขอให้เรียกประชุม เมื่อมีสมาชิกหรือผู้แทนสมาชิกมาประชุมมีจำนวนไม่ถึงที่จะเป็นองค์ประชุมตามที่กล่าวในข้อ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รรคแรก  ก็ให้งด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ำนาจหน้าที่ของที่ประชุมใหญ่</w:t>
      </w:r>
      <w:r>
        <w:rPr>
          <w:rFonts w:ascii="Angsana New" w:hAnsi="Angsana New" w:cs="Angsana New"/>
        </w:rPr>
        <w:t xml:space="preserve">      ที่ประชุมใหญ่มีอำนาจหน้าที่พิจารณาวินิจฉัยเรื่องทั้งปวงที่เกิดขึ้นเกี่ยวกับการดำเนินกิจการของสหกรณ์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รับทราบเรื่องการรับสมาชิกเข้าใหม่  สมาชิกออกจากสหกรณ์  การเลือกตั้งผู้แทนสมาชิก  และวินิจฉัยข้ออุทธรณ์ของผู้สมัครซึ่งมิได้รับเลือกเข้าเป็นสมาชิก และสมาชิกที่ถูกให้ออกจาก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พิจารณาเลือกตั้งและถอดถอนกรรมการดำเนินการและผู้ตรวจสอบกิจ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พิจารณาอนุมัติงบดุล  และจัดสรรกำไรสุทธิประจำปี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รับทราบรายงานประจำปีแสดงผลการดำเนินงานของสหกรณ์จากคณะกรรมการดำเนินการและผลการตรวจสอบประจำปีจากผู้ตรวจสอบกิจ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พิจารณากำหนดบำเหน็จค่าตอบแทนการปฏิบัติงานของผู้ตรวจสอบกิจ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พิจารณากำหนดวงเงินซึ่งสหกรณ์อาจกู้ยืมหรือค้ำประกั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>อนุมัติแผนงานและงบประมาณรายจ่ายประจำปี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8)</w:t>
        <w:tab/>
      </w:r>
      <w:r>
        <w:rPr>
          <w:rFonts w:ascii="Angsana New" w:hAnsi="Angsana New" w:cs="Angsana New"/>
        </w:rPr>
        <w:t>พิจารณาการแยกสหกรณ์  การควบ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9)</w:t>
        <w:tab/>
      </w:r>
      <w:r>
        <w:rPr>
          <w:rFonts w:ascii="Angsana New" w:hAnsi="Angsana New" w:cs="Angsana New"/>
        </w:rPr>
        <w:t>กำหนดค่าเบี้ยเลี้ยง  ค่าพาหนะ  ค่าเช่าที่พัก และค่าเบี้ยประชุมของกรรมการดำเนินการ  กรรมการอื่น ๆ  ที่ปรึกษาและที่ปรึกษากิตติมศักดิ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0)</w:t>
        <w:tab/>
      </w:r>
      <w:r>
        <w:rPr>
          <w:rFonts w:ascii="Angsana New" w:hAnsi="Angsana New" w:cs="Angsana New"/>
        </w:rPr>
        <w:t>พิจารณาแก้ไขเพิ่มเติมข้อบังคั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1)</w:t>
        <w:tab/>
      </w:r>
      <w:r>
        <w:rPr>
          <w:rFonts w:ascii="Angsana New" w:hAnsi="Angsana New" w:cs="Angsana New"/>
        </w:rPr>
        <w:t>รับทราบเรื่องการดำเนินงานของสันนิบาตสหกรณ์แห่งประเทศไทย และชุมนุมสหกรณ์ที่สหกรณ์นี้เป็นสมาชิกอยู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2)</w:t>
        <w:tab/>
      </w:r>
      <w:r>
        <w:rPr>
          <w:rFonts w:ascii="Angsana New" w:hAnsi="Angsana New" w:cs="Angsana New"/>
        </w:rPr>
        <w:t>พิเคราะห์และปฏิบัติตามบันทึกหรือหนังสือของนายทะเบียนสหกรณ์  รองนายทะเบียนสห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ตรวจการสหกรณ์  ผู้สอบบัญชี  หรือพนักงานเจ้าหน้าที่ซึ่งนายทะเบียนสหกรณ์มอบหมาย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3)</w:t>
        <w:tab/>
      </w:r>
      <w:r>
        <w:rPr>
          <w:rFonts w:ascii="Angsana New" w:hAnsi="Angsana New" w:cs="Angsana New"/>
        </w:rPr>
        <w:t>กำหนดรูปการซึ่งสหกรณ์คิดจะทำเป็นเครื่องเกื้อหนุนบรรดาสมาชิกตามวัตถุประสงค์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หมวด  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2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6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ณะกรรมการดำเนินการ</w:t>
      </w:r>
      <w:r>
        <w:rPr>
          <w:rFonts w:ascii="Angsana New" w:hAnsi="Angsana New" w:cs="Angsana New"/>
        </w:rPr>
        <w:t xml:space="preserve">    ให้สหกรณ์มีคณะกรรมการดำเนินการประกอบด้วยประธานกรรมการหนึ่งคน  และกรรมการดำเนินการอีก  </w:t>
      </w:r>
      <w:r>
        <w:rPr>
          <w:rFonts w:ascii="Angsana New" w:hAnsi="Angsana New" w:cs="Angsana New"/>
        </w:rPr>
        <w:t>สิบสอง</w:t>
      </w:r>
      <w:r>
        <w:rPr>
          <w:rFonts w:ascii="Angsana New" w:hAnsi="Angsana New" w:cs="Angsana New"/>
        </w:rPr>
        <w:t>คน  ซึ่งที่ประชุมใหญ่เลือกตั้งจากสมาชิ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กรรมการดำเนินการเลือกตั้งในระหว่างกันเองขึ้นดำรงตำแหน่งรองประธานกรรมการคนหนึ่งหรือหลายคน  เลขานุการคนหนึ่ง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หรัญญิกคนหนึ่ง  นอกนั้นเป็นกรรมการ  และปิดประกาศให้ทราบ    โดยทั่วกัน  ณ  สำนักงาน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มไม่ให้บุคคลซึ่งมีลักษณะดังต่อไปนี้เป็นหรือทำหน้าที่กรรมการดำเนินการ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เคยได้รับโทษจำคุกโดยคำพิพากษาถึงที่สุดให้จำคุกในความผิดเกี่ยวกับทรัพย์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ะทำโดยทุจริต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เคยถูกไล่ออก  ปลดออก  หรือให้ออกจากราชการ  องค์การ  หน่วยงานของรัฐ หรือเอกชนฐานทุจริตต่อหน้าที่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เคยถูกให้พ้นจากตำแหน่งกรรมการหรือมีคำวินิจฉัยเป็นที่สุดให้พ้นจากตำแหน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รมการตามคำสั่งนายทะเบียนสหกรณ์</w:t>
      </w:r>
    </w:p>
    <w:p>
      <w:pPr>
        <w:pStyle w:val="Normal"/>
        <w:tabs>
          <w:tab w:val="clear" w:pos="720"/>
          <w:tab w:val="left" w:pos="1985" w:leader="none"/>
        </w:tabs>
        <w:ind w:left="1980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เคยถูกที่ประชุมใหญ่มีมติให้ถอดถอนออกจากตำแหน่งกรรมการเพราะเหตุท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หน้าที่</w:t>
      </w:r>
    </w:p>
    <w:p>
      <w:pPr>
        <w:pStyle w:val="Normal"/>
        <w:tabs>
          <w:tab w:val="clear" w:pos="720"/>
          <w:tab w:val="left" w:pos="1985" w:leader="none"/>
        </w:tabs>
        <w:ind w:left="1979" w:hanging="4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สมาชิกซึ่งผิดนัดการชำระเงินงวดชำระหนี้ ไม่ว่าต้นเงินหรือดอกเบี้ย ในระยะเวลาสองปีทางบัญชีนับแต่ปีที่ผิดนัดถึงปีที่เลือกตั้งกรรมการดำเนินการ  เว้นแต่การผิดนัดนั้นมิได้เกิดขึ้นจากการกระทำของตนเอง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ผู้ซึ่งเป็นเจ้าหน้าที่ในสหกรณ์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ำนาจหน้าที่ของกรรมการดำเนินการแต่ละตำแหน่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b/>
          <w:b/>
          <w:bCs/>
        </w:rPr>
        <w:t>ประธานกรรมการ</w:t>
      </w:r>
      <w:r>
        <w:rPr>
          <w:rFonts w:ascii="Angsana New" w:hAnsi="Angsana New" w:cs="Angsana New"/>
        </w:rPr>
        <w:t xml:space="preserve">   มีอำนาจหน้าที่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เป็นประธานในที่ประชุมใหญ่และที่ประชุมคณะกรรมการดำเนินการ และควบคุมการประชุมดังกล่าวให้เป็นไปด้วยความเรียบร้อ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ควบคุมดูแลการดำเนินงานทั่วไปของสหกรณ์ให้เป็นไปด้วยความเรียบร้อยและอยู่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ลงลายมือชื่อในเอกสารต่าง ๆ ในนามสหกรณ์ตามที่กำหนดไว้ในข้อบังคับ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ดำเนินการอื่นๆ ตามที่คณะกรรมการดำเนินการมอบหมายให้ภายใต้กฎหมาย ข้อบังคับ ระเบียบ  มติ  และคำสั่งของสหกรณ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  <w:b/>
          <w:b/>
          <w:bCs/>
        </w:rPr>
        <w:t>รองประธานกรรมการ</w:t>
      </w:r>
      <w:r>
        <w:rPr>
          <w:rFonts w:ascii="Angsana New" w:hAnsi="Angsana New" w:cs="Angsana New"/>
        </w:rPr>
        <w:t xml:space="preserve">   มีอำนาจหน้าที่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ปฏิบัติการในอำนาจหน้าที่ของประธานกรรมการแทนประธานกรรม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เมื่อประธานกรรมการไม่อยู่หรือไม่อาจปฏิบัติหน้าที่ได้ หรือเมื่อตำแหน่งประธานกรรมการว่างล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ปฏิบัติการตามที่ประธานกรรมการมอบหมายให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ดำเนินการอื่น ๆ ตามที่คณะกรรมการดำเนินการมอบหมายให้ภายใต้กฎหมายข้อบังคับ ระเบียบ  มติ  และคำสั่งของสหกรณ์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ลขานุการ </w:t>
      </w:r>
      <w:r>
        <w:rPr>
          <w:rFonts w:ascii="Angsana New" w:hAnsi="Angsana New" w:cs="Angsana New"/>
        </w:rPr>
        <w:t xml:space="preserve">  มีอำนาจหน้าที่ดัง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จัดทำรายงานการประชุมใหญ่ และรายงานการประชุมคณะกรรมการดำเนินการทุกครั้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ดูแลรักษาเอกสาร และรายงานการประชุมของสหกรณ์ให้เรียบร้อยอยู่เสมอ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แจ้งนัดประชุมไปยังบรรดาสมาชิก หรือกรรมการดำเนินการ   แล้วแต่กรณี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ดำเนินการอื่นๆ ตามที่คณะกรรมการดำเนินการมอบหมายให้ภายใต้กฎหมาย ข้อบังคับ  ระเบียบ  มติ  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เหรัญญิก  </w:t>
      </w:r>
      <w:r>
        <w:rPr>
          <w:rFonts w:ascii="Angsana New" w:hAnsi="Angsana New" w:cs="Angsana New"/>
        </w:rPr>
        <w:t xml:space="preserve"> มีอำนาจหน้าที่ดังนี้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 w:cs="Angsana New"/>
          <w:sz w:val="32"/>
          <w:sz w:val="32"/>
          <w:szCs w:val="32"/>
        </w:rPr>
        <w:t>ควบคุม ดูแล ตรวจสอบการรับจ่ายและเก็บรักษาเงินและทรัพย์สินของสหกรณ์ให้เป็นไปโดยถูกต้องเรียบร้อย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อื่นๆ ตามที่คณะกรรมการดำเนินการมอบหมายให้ภายใต้กฎหมาย ข้อบังคับ  ระเบียบ  มติ  และคำสั่งของสหกรณ์</w:t>
      </w:r>
    </w:p>
    <w:p>
      <w:pPr>
        <w:pStyle w:val="2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ำหนดเวลาอยู่ในตำแหน่ง</w:t>
      </w:r>
      <w:r>
        <w:rPr>
          <w:rFonts w:ascii="Angsana New" w:hAnsi="Angsana New" w:cs="Angsana New"/>
        </w:rPr>
        <w:t xml:space="preserve">     คณะกรรมการดำเนินการมีวาระอยู่ในตำแหน่งคราวละสองปีนับแต่วันเลือกตั้ง  ในวาระเริ่มแรกเมื่อครบหนึ่งปีนับแต่วันเลือกตั้ง  ให้กรรมการดำเนินการสหกรณ์ออกจากตำแหน่งเป็นจำนวนหนึ่งในสองของกรรมการดำเนินการทั้งหมดโดยวิธีจับสล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เศษให้ปัดขึ้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ห้ถือว่าเป็นการพ้นจากตำแหน่งตามวาระ  ในปีต่อไปให้กรรมการดำเนินการที่อยู่ในตำแหน่งจนครบวาระหรืออยู่นานที่สุดออกจากตำแหน่งสลับกันไปทุก ๆ 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ครบกำหนดแล้ว  หากยังไม่มีการเลือกตั้งคณะกรรมการดำเนินการชุดใหม่  ก็ให้คณะกรรมการดำเนินการชุดเดิมรักษาการไปจนกว่าจะมีการเลือกตั้งคณะกรรมการดำเนินการชุดใหม่   แต่ต้องไม่เกินหนึ่งร้อยห้าสิบวันนับแต่วันครบวาร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ดำเนินการซึ่งพ้นจากตำแหน่งอาจได้รับเลือกตั้งซ้ำอีกได้  แต่ต้องไม่เกินสองวาระติดต่อก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กรรมการดำเนินการต้องพ้นจากตำแหน่งทั้งคณะ ให้กรรมการดำเนินการที่ได้รับเลือกตั้งใหม่อยู่ในตำแหน่งได้เช่นเดียวกับกรรมการดำเนินการชุดแรก  และให้นำความในวรรคหนึ่ง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6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พ้นจากตำแหน่ง</w:t>
      </w:r>
      <w:r>
        <w:rPr>
          <w:rFonts w:ascii="Angsana New" w:hAnsi="Angsana New" w:cs="Angsana New"/>
        </w:rPr>
        <w:t xml:space="preserve">   กรรมการดำเนินการต้องพ้นจากตำแหน่ง เพราะเหตุอย่างหนึ่งอย่างใด   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ถึงคราวออกตามวาระ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ลาออก โดยแสดงความจำนงเป็นหนังสือต่อคณะกรรมการดำเนินการ  หรือลาออกต่อที่ประชุมใหญ่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ขาดจากสมาชิกภาพ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เข้ารับตำแหน่งหน้าที่ประจำในสหกรณ์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ตกเป็นผู้ผิดนัดการส่งเงินงวดชำระหนี้ไม่ว่าเงินต้นหรือดอกเบี้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ที่ประชุมใหญ่ลงมติถอดถอนทั้งคณะหรือรายต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>นายทะเบียนสหกรณ์สั่งให้ออกทั้งคณะหรือรายต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8)</w:t>
        <w:tab/>
      </w:r>
      <w:r>
        <w:rPr>
          <w:rFonts w:ascii="Angsana New" w:hAnsi="Angsana New" w:cs="Angsana New"/>
        </w:rPr>
        <w:t>ขาดประชุมคณะกรรมการดำเนินการติดต่อกันสามครั้ง  โดยไม่มีเหตุอันควร</w:t>
      </w:r>
    </w:p>
    <w:p>
      <w:pPr>
        <w:pStyle w:val="TextBodyIndent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รรมการดำเนินการผู้มีส่วนได้เสียตาม </w:t>
      </w:r>
      <w:r>
        <w:rPr>
          <w:rFonts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 New"/>
          <w:sz w:val="32"/>
          <w:sz w:val="32"/>
          <w:szCs w:val="32"/>
        </w:rPr>
        <w:t>อุทธรณ์ต่อคณะกรรมการพัฒนาการสหกรณ์แห่งชาติได้ภายในสามสิบวันนับแต่วันที่รับทราบคำสั่ง  คำวินิจฉัยของคณะกรรมการพัฒนาการสหกรณ์แห่งชาติให้เป็นที่สุด</w:t>
      </w:r>
    </w:p>
    <w:p>
      <w:pPr>
        <w:pStyle w:val="TextBodyIndent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ที่ประชุมใหญ่ลงมติถอดถอนให้กรรมการดำเนินการพ้นจากตำแหน่งทั้งคณะ  ให้ที่ประชุมใหญ่เลือกตั้งคณะกรรมการดำเนินการใหม่ทั้งคณะอยู่ในตำแหน่งได้เช่นเดียวกับคณะกรรมการดำเนินการชุดแรก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  <w:t>7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ว่างก่อนถึงคราวออกตามว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ถ้าตำแหน่งกรรมการดำเนินการว่างลงก่อนถึงคราวออกตามว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เพราะเหตุตามข้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7)  </w:t>
      </w:r>
      <w:r>
        <w:rPr>
          <w:rFonts w:ascii="Angsana New" w:hAnsi="Angsana New" w:cs="Angsana New"/>
          <w:sz w:val="32"/>
          <w:sz w:val="32"/>
          <w:szCs w:val="32"/>
        </w:rPr>
        <w:t>ให้กรรมการดำเนินการที่ยังดำรงตำแหน่งอยู่ดำเนินการต่อไปจนกว่าจะมีการประชุมใหญ่  ซึ่งจะได้มีการเลือกตั้งกรรมการดำเนินการแทนในตำแหน่งที่ว่าง    แต่ถ้าในเวลาใดจำนวนกรรมการดำเนินการลดลงจนเหลือน้อยกว่าองค์ประชุม  กรรมการดำเนินการที่ดำรงตำแหน่งอยู่จะประชุมดำเนินการใด ๆ ไม่ได้  นอกจากต้องนัดเรียกให้มีการประชุมใหญ่วิสามัญขึ้นโดยเร็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ตำแหน่งกรรมการดำเนินการว่างลงก่อนถึงคราวออกตามวาระตามความในวรรคก่อนนั้นเป็นตำแหน่งประธานกรรมการ  หากไม่มีรองประธานกรรมการทำหน้าที่แทนและยังมิได้มีการประชุมใหญ่เพื่อเลือกตั้งใหม่  คณะกรรมการดำเนินการอาจพิจารณาเลือกตั้งกรรมการดำเนินการอื่นขึ้นทำหน้าที่แทนชั่วคราวจนกว่าจะมีการเลือกตั้งใหม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รมการดำเนินการซึ่งที่ประชุมใหญ่เลือกตั้งขึ้นแทนในตำแหน่งที่ว่าง  ให้อยู่ในตำแหน่งได้เพียงเท่ากำหนดเวลาที่ผู้ซึ่งตนแทนนั้นชอบที่จะอยู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7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ประชุมและองค์ประชุม</w:t>
      </w:r>
      <w:r>
        <w:rPr>
          <w:rFonts w:ascii="Angsana New" w:hAnsi="Angsana New" w:cs="Angsana New"/>
        </w:rPr>
        <w:t xml:space="preserve">     ให้คณะกรรมการดำเนินการประชุมกันตามคราวที่มีกิจธุระแต่ต้องมีการประชุมกันเดือนละหนึ่งครั้งเป็นอย่างน้อ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ประธานกรรมการ  หรือรองประธานกรรมการ  หรือเลขานุการ    เรียกประชุมคณะกรรมการดำเนินการได้  ในกรณีที่เป็นการประชุมเกี่ยวกับการเปลี่ยนแปลงแก้ไขระเบียบ  ข้อบังคับ  และเรื่องที่สำคัญอื่น ๆ ของ สหกรณ์ให้แจ้งเจ้าหน้าที่ของกรมส่งเสริมสหกรณ์และกรมตรวจบัญชีสหกรณ์ทราบด้วยทุกครา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ณะกรรมการดำเนินการ  ต้องมีกรรมการดำเนินการมาประชุมไม่น้อยกว่ากึ่งหนึ่งของจำนวนกรรมการดำเนินการทั้งหมด</w:t>
      </w:r>
      <w:r>
        <w:rPr>
          <w:rFonts w:ascii="Angsana New" w:hAnsi="Angsana New" w:cs="Angsana New"/>
        </w:rPr>
        <w:t xml:space="preserve">ที่มีอยู่  </w:t>
      </w:r>
      <w:r>
        <w:rPr>
          <w:rFonts w:ascii="Angsana New" w:hAnsi="Angsana New" w:cs="Angsana New"/>
        </w:rPr>
        <w:t xml:space="preserve"> จึงจะเป็นองค์ประชุม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7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ำนาจหน้าที่ของคณะกรรมการดำเนินการ</w:t>
      </w:r>
      <w:r>
        <w:rPr>
          <w:rFonts w:ascii="Angsana New" w:hAnsi="Angsana New" w:cs="Angsana New"/>
        </w:rPr>
        <w:t xml:space="preserve">     คณะกรรมการดำเนินการมีอำนาจหน้าที่ดำเนินกิจการทั้งปวงของสหกรณ์  ให้เป็นไปตามกฎหมาย  ข้อบังคับ  ระเบียบ  มติ  และคำสั่งของสหกรณ์    กับทั้งในทางอันจะทำให้เกิดความจำเริญแก่สหกรณ์ 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พิจารณาในเรื่องการรับสมาชิกและสมาชิกออกจากสหกรณ์ ตลอดจนดูแลให้สมาชิกปฏิบัติการต่าง ๆ  ตามกฎหมาย  ข้อบังคับ  ระเบียบ  มติและคำสั่ง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พิจารณาในเรื่องการรับฝากเงิน การกู้ยืมเงิน การให้เงินกู้ และการฝากหรือลงทุนของ 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กำหนดและดำเนินการเกี่ยวกับการประชุมใหญ่ การเสนองบดุลและรายงานประจำปีแสดงผลการดำเนินงานของสหกรณ์ต่อที่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เสนอแนะการจัดสรรกำไรสุทธิประจำปีต่อที่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เสนอแผนงานและงบประมาณรายจ่ายประจำปีให้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พิจารณาดำเนินการแต่งตั้งหรือจ้างและกำหนดค่าตอบแทนของผู้จัดการ       ตลอดจนควบคุม  ดูแลการปฏิบัติงานของผู้จัดการให้เป็นการถูกต้อง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>พิจารณาดำเนินการแต่งตั้ง  และกำหนดค่าตอบแทนแก่ผู้ตรวจสอบภายใ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8)</w:t>
        <w:tab/>
      </w:r>
      <w:r>
        <w:rPr>
          <w:rFonts w:ascii="Angsana New" w:hAnsi="Angsana New" w:cs="Angsana New"/>
        </w:rPr>
        <w:t>กำหนดระเบียบต่าง ๆ 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9)</w:t>
        <w:tab/>
      </w:r>
      <w:r>
        <w:rPr>
          <w:rFonts w:ascii="Angsana New" w:hAnsi="Angsana New" w:cs="Angsana New"/>
        </w:rPr>
        <w:t>จัดให้มีและดูแลให้เรียบร้อยซึ่งบรรดาทะเบียน  สมุดบัญชีเอกสารต่าง ๆ และบรรดาอุปกรณ์ดำเนินงา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0)</w:t>
        <w:tab/>
      </w:r>
      <w:r>
        <w:rPr>
          <w:rFonts w:ascii="Angsana New" w:hAnsi="Angsana New" w:cs="Angsana New"/>
        </w:rPr>
        <w:t>พิจารณาให้สหกรณ์สมัครเข้าเป็นสมาชิกและออกจากชุมนุมสหกรณ์  และองค์กรอื่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1)</w:t>
        <w:tab/>
      </w:r>
      <w:r>
        <w:rPr>
          <w:rFonts w:ascii="Angsana New" w:hAnsi="Angsana New" w:cs="Angsana New"/>
        </w:rPr>
        <w:t>พิจารณาดำเนินการแต่งตั้งและถอดถอนคณะกรรมการ หรือคณะอนุกรรมการ หรือคณะทำงานเพื่อประโยชน์ในการดำเนิน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2)</w:t>
        <w:tab/>
      </w:r>
      <w:r>
        <w:rPr>
          <w:rFonts w:ascii="Angsana New" w:hAnsi="Angsana New" w:cs="Angsana New"/>
        </w:rPr>
        <w:t>พิเคราะห์และปฏิบัติตามหนังสือของนายทะเบียนสหกรณ์  รองนายทะเบียนสหกรณ์   ผู้ตรวจการสหกรณ์   ผู้สอบบัญชี  หรือพนักงานเจ้าหน้าที่ซึ่งนายทะเบียนสหกรณ์มอบหมา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3)</w:t>
        <w:tab/>
      </w:r>
      <w:r>
        <w:rPr>
          <w:rFonts w:ascii="Angsana New" w:hAnsi="Angsana New" w:cs="Angsana New"/>
        </w:rPr>
        <w:t>พิจารณาให้ความเที่ยงธรรมแก่บรรดาสมาชิก   เจ้าหน้าที่สหกรณ์   ตลอดจนสอดส่องดูแลโดยทั่วไป  เพื่อให้กิจการของสหกรณ์ดำเนินไปด้วยดี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4)</w:t>
        <w:tab/>
      </w:r>
      <w:r>
        <w:rPr>
          <w:rFonts w:ascii="Angsana New" w:hAnsi="Angsana New" w:cs="Angsana New"/>
        </w:rPr>
        <w:t>พิจารณารายงานของคณะกรรมการอื่น  ผู้ตรวจสอบกิจการ  ความเห็นของผู้จัดการ  สมาชิกและผู้แทนสมาชิกเกี่ยวกับกิจการ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15)</w:t>
        <w:tab/>
      </w:r>
      <w:r>
        <w:rPr>
          <w:rFonts w:ascii="Angsana New" w:hAnsi="Angsana New" w:cs="Angsana New"/>
        </w:rPr>
        <w:t>เชิญ</w:t>
      </w:r>
      <w:r>
        <w:rPr>
          <w:rFonts w:ascii="Angsana New" w:hAnsi="Angsana New" w:cs="Angsana New"/>
        </w:rPr>
        <w:t>สมาชิกหรือบุคคล</w:t>
      </w:r>
      <w:r>
        <w:rPr>
          <w:rFonts w:ascii="Angsana New" w:hAnsi="Angsana New" w:cs="Angsana New"/>
        </w:rPr>
        <w:t>ภายนอกที่เห็นสมควรเป็นที่ปรึกษาของสหกรณ์  ตลอดจนกำหนดค่าตอบแทนให้ตามที่เห็นสมคว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6)</w:t>
        <w:tab/>
      </w:r>
      <w:r>
        <w:rPr>
          <w:rFonts w:ascii="Angsana New" w:hAnsi="Angsana New" w:cs="Angsana New"/>
        </w:rPr>
        <w:t>ฟ้อง  ต่อสู้  หรือดำเนินคดีเกี่ยวกับกิจการของสหกรณ์  หรือประนีประนอมยอมความหรือมอบข้อพิพาทให้อนุญาโตตุลาการพิจารณาชี้ขา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7)</w:t>
        <w:tab/>
      </w:r>
      <w:r>
        <w:rPr>
          <w:rFonts w:ascii="Angsana New" w:hAnsi="Angsana New" w:cs="Angsana New"/>
        </w:rPr>
        <w:t>พิจารณาดำเนินการต่าง ๆ เกี่ยวกับทรัพย์สิน  ดังระบุไว้ในวัตถุประสงค์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8)</w:t>
        <w:tab/>
      </w:r>
      <w:r>
        <w:rPr>
          <w:rFonts w:ascii="Angsana New" w:hAnsi="Angsana New" w:cs="Angsana New"/>
        </w:rPr>
        <w:t>พิจารณาแต่งตั้งกรรมการดำเนินการเป็นผู้แทนสหกรณ์เพื่อเข้าประชุมใหญ่      และออกเสียงในการประชุมใหญ่ของสันนิบาตสหกรณ์แห่งประเทศไทย  ชุมนุมสหกรณ์  และองค์กรอื่น ซึ่งสหกรณ์นี้เป็นสมาชิก ทั้งนี้ ให้เป็นไปตามที่ข้อบังคับของสันนิบาตสหกรณ์แห่งประเทศไทย  ชุมนุมสหกรณ์  และองค์การนั้นกำหนดไว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9) </w:t>
      </w:r>
      <w:r>
        <w:rPr>
          <w:rFonts w:ascii="Angsana New" w:hAnsi="Angsana New" w:cs="Angsana New"/>
        </w:rPr>
        <w:t>ค้ำประกันเงินกู้ที่สหกรณ์กู้ยืมจากกรมส่งเสริมสหกรณ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รับผิดชอบการ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ค้ำประกันในฐานะส่วนตัว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0)</w:t>
        <w:tab/>
      </w:r>
      <w:r>
        <w:rPr>
          <w:rFonts w:ascii="Angsana New" w:hAnsi="Angsana New" w:cs="Angsana New"/>
        </w:rPr>
        <w:t>พิจารณามอบหมายอำนาจหน้าที่ในการดำเนินงานให้แก่ประธานกรรมการ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รองประธานกรรมการ  เลขานุการ  เหรัญญิก  ผู้จัดการและบุคคลที่เกี่ยวข้องได้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วามรับผิดของคณะกรรมการดำเนินการ</w:t>
      </w:r>
      <w:r>
        <w:rPr>
          <w:rFonts w:ascii="Angsana New" w:hAnsi="Angsana New" w:cs="Angsana New"/>
        </w:rPr>
        <w:t xml:space="preserve">       ในกรณีคณะกรรมการดำเนินการกระทำการหรืองดเว้นการกระทำการ หรือกระทำการโดยประมาทเลินเล่อในการปฏิบัติหน้าที่ของตนจนทำให้เสียผลประโยชน์ของสหกรณ์  หรือสมาชิก  อันเป็นเหตุให้สหกรณ์มีข้อบกพร่องเกี่ยวกับการเงิน  การบัญชี  หรือ  กิจการ  หรือฐานะการเงินตามรายงานการสอบบัญชี   หรือรายงานการตรวจสอบ  เป็นเหตุให้สหกรณ์ได้รับความเสียหาย  คณะกรรมการดำเนินการต้องรับผิดชอบชดใช้ค่าเสียหายให้แก่สหกรณ์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7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ณะกรรมการอำนวยการ</w:t>
      </w:r>
      <w:r>
        <w:rPr>
          <w:rFonts w:ascii="Angsana New" w:hAnsi="Angsana New" w:cs="Angsana New"/>
        </w:rPr>
        <w:t xml:space="preserve">    คณะกรรมการดำเนินการอาจตั้งคณะกรรมการอำนวยการ  จากคณะกรรมการดำเนินการสหกรณ์  โดยให้ประธานกรรมการ  รองประธานกรรมการ เหรัญญิก และเลขานุการของคณะกรรมการดำเนินการเป็นกรรมการอำนวย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ให้คณะกรรมการดำเนินการตั้งกรรมการดำเนินการอื่นเป็นกรรมการร่วมอีกตาม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ประธานกรรมการและเลขานุการคณะกรรมการดำเนินการเป็นประธานและเลขานุการคณะกรรมการอำนวยการตามลำด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อำนวยการให้อยู่ในตำแหน่งได้เท่ากับกำหนดเวลาของคณะกรรมการดำเนินการซึ่งตั้ง   คณะกรรมการอำนวยการ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ให้คณะกรรมการอำนวยการประชุมกันตามคราวที่มีกิจธุระ แต่จะต้องมีการประชุมกันเดือนละหนึ่งครั้งเป็นอย่างน้อย  และให้ประธานกรรมการอำนวยการหรือเลขานุการนัดเรียกประชุม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ณะกรรมการอำนวยการ  ต้องมีกรรมการอำนวยการมาประชุมไม่น้อยกว่ากึ่งหนึ่งของจำนวนกรรมการอำนวยการทั้งหมด 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วินิจฉัยทั้งปวงของคณะกรรมการอำนวยการ  ให้เสนอคณะกรรมการดำเนินการในการประชุมคราวถัดไปทรา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ำนาจหน้าที่ของคณะกรรมการอำนวยการ</w:t>
      </w:r>
      <w:r>
        <w:rPr>
          <w:rFonts w:ascii="Angsana New" w:hAnsi="Angsana New" w:cs="Angsana New"/>
        </w:rPr>
        <w:t xml:space="preserve">    ให้คณะกรรมการอำนวยการเป็นผู้ดำเนินกิจการแทนคณะกรรมการดำเนินการตามที่ได้รับมอบหมาย  และตามกฎหมาย  ข้อบังคับ  ระเบียบ  มติ  และคำสั่ง  ของสหกรณ์  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ควบคุมในเรื่องการรับเงิน  การจ่ายเงิน  การสะสมเงิน  การฝากหรือการเก็บรักษาเงินให้เป็นไปตามข้อบังคับ  และ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ควบคุมการจัดทำบัญชี และทะเบียนต่าง ๆ ของสหกรณ์ให้ถูกต้องครบถ้วนและเป็นปัจจุบันอยู่เสมอ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ควบคุมดูแล เก็บรักษาเอกสารหลักฐานต่าง ๆ ตลอดจนทรัพย์สินของสหกรณ์ให้อยู่ในสภาพอันดีและปลอดภัย  และพร้อมที่จะให้ผู้เกี่ยวข้องตรวจสอบได้ทันที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เสนอแนะคณะกรรมการดำเนินการในการปรับปรุงหรือแก้ไขการบริหารงา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ควบคุมดูแลการจัดทำงบดุล รวมทั้งบัญชีกำไรขาดทุน และรายงานประจำปีแสดงผลการดำเนินงานของสหกรณ์เสนอคณะกรรมการดำเนินการพิจารณา  เพื่อเสนอต่อ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พิจารณาการจัดสรรกำไรสุทธิประจำปีของสหกรณ์  เสนอต่อคณะกรรมการดำเนินการพิจารณาเสนอให้ที่ประชุมใหญ่พิจารณา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>พิจารณาแผนงานและงบประมาณรายจ่ายประจำปีของสหกรณ์ เสนอต่อคณะกรรมการดำเนินการพิจารณาและเสนอ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8)</w:t>
        <w:tab/>
      </w:r>
      <w:r>
        <w:rPr>
          <w:rFonts w:ascii="Angsana New" w:hAnsi="Angsana New" w:cs="Angsana New"/>
        </w:rPr>
        <w:t xml:space="preserve">ทำนิติกรรมต่าง ๆ เกี่ยวกับการดำเนินงานของสหกรณ์ตามที่คณะกรรมการดำเนินการมอบหมาย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6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คณะกรรมการเงินกู้</w:t>
      </w:r>
      <w:r>
        <w:rPr>
          <w:rFonts w:ascii="Angsana New" w:hAnsi="Angsana New" w:cs="Angsana New"/>
        </w:rPr>
        <w:t xml:space="preserve">  คณะกรรมการดำเนินการอาจตั้งคณะกรรมการเงินกู้</w:t>
      </w:r>
      <w:r>
        <w:rPr>
          <w:rFonts w:ascii="Angsana New" w:hAnsi="Angsana New" w:cs="Angsana New"/>
        </w:rPr>
        <w:t>เพื่อเหตุฉุกเฉินเงินกู้สามัญ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งินกู้สามัญระย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งินกู้พิเศษ </w:t>
      </w:r>
      <w:r>
        <w:rPr>
          <w:rFonts w:ascii="Angsana New" w:hAnsi="Angsana New" w:cs="Angsana New"/>
        </w:rPr>
        <w:t>จากคณะกรรมการดำเนินการสหกรณ์</w:t>
      </w:r>
      <w:r>
        <w:rPr>
          <w:rFonts w:ascii="Angsana New" w:hAnsi="Angsana New" w:cs="Angsana New"/>
        </w:rPr>
        <w:t xml:space="preserve">  โดยให้แต่ละคณะกรรมการเงินกู้มีจำนวน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คน โดยให้มีตำแหน่งประธานกรรมการคนหนึ่ง และเลขานุการ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คนหนึ่ง นอกนั้นเป็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เงินกู้ให้อยู่ในตำแหน่งได้เท่ากับกำหนดเวลาของคณะกรรมการดำเนินการ ซึ่งตั้ง         คณะกรรมการเงินกู้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เงินกู้ประชุมกันตามคราวที่มีกิจธุระ แต่จะต้องมีการประชุมกันเดือนละครั้งเป็นอย่างน้อย  และให้ประธานกรรมการเงินกู้  หรือเลขานุการนัดเรียกประชุม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ณะกรรมการเงินกู้ ต้องมีกรรมการเงินกู้เข้าประชุมไม่น้อยกว่ากึ่งหนึ่งของจำนวนกรรมการเงินกู้ทั้งหมด  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วินิจฉัยทั้งปวงของคณะกรรมการเงินกู้ ให้นำเสนอคณะกรรมการดำเนินการทราบในการประชุม     คราวถัด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77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ำนาจหน้าที่ของคณะกรรมการเงินกู้</w:t>
      </w:r>
      <w:r>
        <w:rPr>
          <w:rFonts w:ascii="Angsana New" w:hAnsi="Angsana New" w:cs="Angsana New"/>
        </w:rPr>
        <w:t xml:space="preserve">    ให้คณะกรรมการเงินกู้มีอำนาจหน้าที่ในการพิจารณาวินิจฉัยอนุมัติการให้เงินกู้แก่สมาชิกตามกฎหมาย  ข้อบังคับ  ระเบียบ  มติ  และคำสั่งของสหกรณ์รวมทั้ง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ตรวจสอบการใช้เงินกู้ของสมาชิกให้เป็นไปตามความมุ่งหมายที่ให้เงินกู้นั้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ตรวจสอบการควบคุมให้เงินกู้มีหลักประกันตามที่กำหนดไว้ในระเบียบของสหกรณ์ และเมื่อเห็นว่าหลักประกันสำหรับเงินกู้รายใดเกิดบกพร่องก็ต้องกำหนดให้ผู้กู้จัดการแก้ไขให้คืนดี  ภายในระยะเวลาที่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ดูแลและติดตามการชำระหนี้ของสมาชิกผู้กู้ให้เป็นไปตามที่กำหนดในสัญญา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สอบสวนเบื้องต้นให้ได้ข้อความจริง ในกรณีสมาชิกผู้กู้ขอผ่อนเวลาการส่งเงินงวดชำระหนี้เงินกู้ หรือผิดนัดการส่งเงินงวดชำระหนี้ เพื่อเสนอความเห็นให้คณะกรรมการดำเนินการพิจารณาผ่อนผัน หรือเรียกคืนเงินกู้ หรือสอบสวนลงโทษให้สมาชิกออกจาก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78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คณะกรรมการศึกษาและประชาสัมพันธ์</w:t>
      </w:r>
      <w:r>
        <w:rPr>
          <w:rFonts w:ascii="Angsana New" w:hAnsi="Angsana New" w:cs="Angsana New"/>
        </w:rPr>
        <w:t xml:space="preserve">   คณะกรรมการดำเนินการอาจตั้งคณะกรรมการศึกษาและประชาสัมพันธ์  จากคณะกรรมการดำเนินการสหกรณ์  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น โดยให้มีตำแหน่งเป็นประธานกรรมการคนหนึ่ง  และเลขานุการคนหนึ่ง  นอกนั้นเป็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ศึกษาและประชาสัมพันธ์ให้อยู่ในตำแหน่งได้เท่าที่กำหนดเวลาของคณะกรรมการดำเนินการซึ่งตั้งคณะกรรมการศึกษาและประชาสัมพันธ์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ศึกษาและประชาสัมพันธ์ประชุมกันตามคราวที่มีกิจธุระ  แต่จะต้องมีการประชุมกันเดือนละหนึ่งครั้งเป็นอย่างน้อย  และให้ประธานกรรมการศึกษาและประชาสัมพันธ์  หรือเลขานุการนัดเรียกประชุม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ณะกรรมการศึกษาและประชาสัมพันธ์ ต้องมีกรรมการมาประชุมไม่น้อยกว่ากึ่งจำนวนของกรรมการศึกษาและประชาสัมพันธ์ทั้งหมด  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ศึกษาและประชาสัมพันธ์รายงานผลการปฏิบัติงานให้คณะกรรมการดำเนินการทราบในการประชุมคราวถัด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79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อำนาจหน้าที่ของคณะกรรมการศึกษาและประชาสัมพันธ์</w:t>
      </w:r>
      <w:r>
        <w:rPr>
          <w:rFonts w:ascii="Angsana New" w:hAnsi="Angsana New" w:cs="Angsana New"/>
        </w:rPr>
        <w:t xml:space="preserve">        ให้คณะกรรมการศึกษาและประชาสัมพันธ์มีอำนาจและหน้าที่ดำเนินกิจการตามกฎหมาย  ข้อบังคับ  ระเบียบ  มติ  และคำสั่งของสหกรณ์ในส่วนที่เกี่ยวข้อง  ซึ่ง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ให้ความช่วยเหลือทางวิชาการแก่สมาชิก  โดยให้การศึกษาและอบรมแก่สมาชิกและผู้ที่สนใจให้ทราบถึงเจตนารมณ์  หลักวิธีการ  และการบริหารงา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ประชาสัมพันธ์และเผยแพร่ข่าวสาร  ความรู้เกี่ยวกับลักษณะ  ประโยชน์รวมทั้งผลงานของสหกรณ์ให้สมาชิก  และบุคคลภายนอก  รับทรา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ดำเนินการในการหาผู้สมัครเข้าเป็นสมาชิก</w:t>
      </w:r>
    </w:p>
    <w:p>
      <w:pPr>
        <w:pStyle w:val="Normal"/>
        <w:tabs>
          <w:tab w:val="clear" w:pos="720"/>
          <w:tab w:val="left" w:pos="1985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ให้การศึกษาอบรมและเผยแพร่แก่สมาชิกถึงวิธีการออมทรัพย์  และการใช้จ่ายเงินอย่างรอบคอบ  ตลอดจนวิชาการต่าง ๆ  อันจะเป็นประโยชน์ต่อการประกอบอาชีพ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ศึกษาและติดตามข่าวความเคลื่อนไหวด้านการดำเนินงานของสหกรณ์อื่นทั้งในและนอกประเทศ  เพื่อนำตัวอย่างที่ดีมาเสนอคณะกรรมการดำเนินการพิจารณานำมาบริการแก่สมาชิกตามความเหมาะสม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อนุ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นกรณีจำเป็นแก่การดำเนินการ  คณะกรรมการดำเนินการอาจมีคำสั่งแต่งตั้งอนุกรรมการต่าง ๆ เพื่อมอบหมายให้ปฏิบัติภารกิจของสหกรณ์  โดยมีอำนาจหน้าที่ตามที่คณะกรรมการดำเนินการกำหนด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ในที่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8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ประธานในที่ประชุม</w:t>
      </w:r>
      <w:r>
        <w:rPr>
          <w:rFonts w:ascii="Angsana New" w:hAnsi="Angsana New" w:cs="Angsana New"/>
        </w:rPr>
        <w:t xml:space="preserve">  ในการประชุมใหญ่หรือการประชุมคณะกรรมการดำเนินการ ให้ประธานกรรมการเป็นประธานในที่ประชุม  ถ้าประธานกรรมการไม่อยู่ในที่ประชุม  ก็ให้รองประธานกรรมการเป็นประธานในที่ประชุม  และถ้ารองประธานกรรมการไม่อยู่ในที่ประชุมด้วยก็ให้ที่ประชุมเลือกตั้งกรรมการดำเนินการคนหนึ่งขึ้นเป็นประธานในที่ประชุมเฉพาะการประชุมคราว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คณะกรรมการอื่น ๆ เช่น  คณะกรรมการอำนวยการ คณะกรรมการเงินกู้ คณะกรรมการศึกษาและประชาสัมพันธ์  ให้ประธานของคณะกรรมการนั้น ๆ เป็นประธานในที่ประชุม  ถ้าประธานกรรมการไม่อยู่ในที่ประชุม ก็ให้ที่ประชุมเลือกกรรมการคนหนึ่งเป็นประธานในที่ประชุมเฉพาะการประชุมคราว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ประชุมกลุ่ม  ให้ประธานของกลุ่มหรือเลขานุการกลุ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ป็นประธานในที่ประชุมตามลำดับแต่ถ้าประธานกลุ่มหรือเลขานุการกลุ่มไม่อยู่ในที่ประชุมก็ให้ที่ประชุมเลือกสมาชิกซึ่งเข้าประชุมคนหนึ่งขึ้นเป็นประธานในที่ประชุมเฉพาะการประชุมคราว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ชุมใหญ่วิสามัญที่สมาชิกร้องขอให้เรียกประชุม  ในกรณีที่ที่ประชุมใหญ่ได้มีมติถอดถอนกรรมการดำเนินการ  ถ้ามีการร้องขอให้เปลี่ยนตัวประธานในที่ประชุมก็ให้กระทำได้โดยเลือกสมาชิกคนใดคนหนึ่งเป็นประธานในที่ประชุมเฉพาะคราวนั้น  หรือจนเสร็จการประชุม  มติเลือกประธานในที่ประชุมในกรณีนี้ต้องมีคะแนนเสียงไม่น้อยกว่าสองในสามของจำนวนสมาชิก  หรืออยู่แทนสมาชิกซึ่งมาประชุม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เสียงและการวินิจฉัยปัญหาในที่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  <w:t>8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ออกเสียง</w:t>
      </w:r>
      <w:r>
        <w:rPr>
          <w:rFonts w:ascii="Angsana New" w:hAnsi="Angsana New" w:cs="Angsana New"/>
        </w:rPr>
        <w:t xml:space="preserve">   สมาชิกหรือผู้แทนสมาชิกคนหนึ่งให้มีเสียงหนึ่งในการลงคะแนนออกเสียงในที่ประชุมใหญ่  และที่ประชุมกลุ่มสุดแต่กรณี  ได้เพียงคนละหนึ่งเสียง  จะมอบให้ผู้อื่นมาประชุมและออกเสียงแทนต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12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้าปัญหาซึ่งที่ประชุมวินิจฉัยนั้นผู้ใดมีส่วนได้เสียเป็นพิเศษเฉพาะตัวผู้นั้นจะออกเสียงในเรื่องนั้น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83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วินิจฉัยปัญหา</w:t>
      </w:r>
      <w:r>
        <w:rPr>
          <w:rFonts w:ascii="Angsana New" w:hAnsi="Angsana New" w:cs="Angsana New"/>
        </w:rPr>
        <w:t xml:space="preserve">   เว้นแต่จะได้กำหนดไว้เป็นพิเศษในข้อบังคับนี้  การวินิจฉัยปัญหาต่าง ๆ ในที่ประชุมใหญ่   หรือที่ประชุมคณะกรรมการดำเนินการหรือที่ประชุมคณะกรรมการอื่น ๆ ให้ถือคะแนนเสียงข้างมาก  ถ้าคะแนนเสียงเท่ากัน  ให้ประธานในที่ประชุมออกเสียงเพิ่มขึ้นอีกเสียงหนึ่งเป็นเสียงชี้ขาด  เว้นแต่ในกรณีต่อไปนี้ให้ถือเสียงไม่น้อยกว่าสองในสามของจำนวนสมาชิกหรือผู้แทนสมาชิกซึ่งมา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การแก้ไขเพิ่มเติมข้อบังคับ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การเลิก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การควบ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การแยกสหกรณ์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36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84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รายงานการประชุม</w:t>
      </w:r>
      <w:r>
        <w:rPr>
          <w:rFonts w:ascii="Angsana New" w:hAnsi="Angsana New" w:cs="Angsana New"/>
        </w:rPr>
        <w:t xml:space="preserve">   ในการประชุมใหญ่  การประชุมกลุ่ม  การประชุมคณะกรรมการดำเนินการ  หรือการประชุมคณะกรรมการอื่น ๆ นั้น ต้องจัดให้ผู้เข้าประชุมลงลายมือชื่อ พร้อมทั้งบันทึกเรื่องที่พิจารณาวินิจฉัยทั้งสิ้นไว้ในรายงานการประชุม  และให้ประธานในที่ประชุมกับกรรมการดำเนินการหรือกรรมการอื่น ๆ แล้วแต่กรณี  อีกคนหนึ่งที่เข้าประชุมนั้น ๆ ลงลายมือชื่อไว้เป็นสำคัญ</w:t>
      </w:r>
    </w:p>
    <w:p>
      <w:pPr>
        <w:pStyle w:val="TextBodyIndent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จัดการและเจ้าหน้าที่ของ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้อ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85</w:t>
      </w:r>
      <w:r>
        <w:rPr>
          <w:rFonts w:cs="Angsana New" w:ascii="Angsana New" w:hAnsi="Angsana New"/>
          <w:b/>
          <w:bCs/>
        </w:rPr>
        <w:t>.</w:t>
        <w:tab/>
      </w:r>
      <w:r>
        <w:rPr>
          <w:rFonts w:ascii="Angsana New" w:hAnsi="Angsana New" w:cs="Angsana New"/>
          <w:b/>
          <w:b/>
          <w:bCs/>
        </w:rPr>
        <w:t>การจ้างและแต่งตั้งผู้จัดการ</w:t>
      </w:r>
      <w:r>
        <w:rPr>
          <w:rFonts w:ascii="Angsana New" w:hAnsi="Angsana New" w:cs="Angsana New"/>
        </w:rPr>
        <w:t xml:space="preserve">     คณะกรรมการดำเนินการอาจพิจารณาคัดเลือกบุคคลที่มีความซื่อสัตย์สุจริต  มีความรู้ความสามารถและความเหมาะสมเพื่อแต่งตั้งหรือจ้างเป็นผู้จัดการของสหกรณ์โดยต้องไม่เป็นบุคคลที่มีลักษณะต้องห้ามตามข้อ  </w:t>
      </w:r>
      <w:r>
        <w:rPr>
          <w:rFonts w:cs="Angsana New" w:ascii="Angsana New" w:hAnsi="Angsana New"/>
        </w:rPr>
        <w:t>66</w:t>
      </w:r>
      <w:r>
        <w:rPr>
          <w:rFonts w:cs="Angsana New" w:ascii="Angsana New" w:hAnsi="Angsana New"/>
        </w:rPr>
        <w:t xml:space="preserve"> (1)  (2)  (3)  (4)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ในการจ้างผู้จัดการต้องทำหนังสือสัญญาจ้างไว้เป็นหลักฐานและให้คณะกรรมการดำเนินการเรียกให้มีหลักประกันอันสมคว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แต่งตั้งหรือจ้างผู้จัดการ  ต้องให้ผู้จัดการรับทราบ  และรับรองที่จะปฏิบัติหน้าที่ดังกำหนดไว้ใน   ข้อ </w:t>
      </w:r>
      <w:r>
        <w:rPr>
          <w:rFonts w:cs="Angsana New" w:ascii="Angsana New" w:hAnsi="Angsana New"/>
        </w:rPr>
        <w:t>8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ลายลักษณ์อักษ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คณะกรรมการดำเนินการมีอำนาจกำหนดระเบียบของสหกรณ์เกี่ยวกับการคัดเลือกหรือสอบคัดเลือก   การแต่งตั้งหรือจ้าง   การกำหนดอัตราเงินเดือน  การให้สวัสดิการ       และการให้ออกจากตำแหน่งของผู้จัดการสหก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86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การดำรงตำแหน่งผู้จัดการสหกรณ์</w:t>
      </w:r>
      <w:r>
        <w:rPr>
          <w:rFonts w:ascii="Angsana New" w:hAnsi="Angsana New" w:cs="Angsana New"/>
        </w:rPr>
        <w:t xml:space="preserve">          สหกรณ์อาจจ้างผู้จัดการโดยกำหนดระยะเวลา</w:t>
      </w:r>
      <w:r>
        <w:rPr>
          <w:rFonts w:ascii="Angsana New" w:hAnsi="Angsana New" w:cs="Angsana New"/>
        </w:rPr>
        <w:t xml:space="preserve">  ตามที่คณะกรรมการดำเนินการ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 ไม่กำหนดระยะเวล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7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อำนาจหน้าที่และความรับผิดชอบของผู้จัดการ</w:t>
      </w:r>
      <w:r>
        <w:rPr>
          <w:rFonts w:ascii="Angsana New" w:hAnsi="Angsana New" w:cs="Angsana New"/>
        </w:rPr>
        <w:t xml:space="preserve">   ผู้จัดการมีอำนาจหน้าที่ในการจัดการทั่วไป  และรับผิดชอบเกี่ยวกับบรรดากิจการประจำของสหกรณ์  รวมทั้งในข้อต่อไปนี้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  <w:tab/>
      </w:r>
      <w:r>
        <w:rPr>
          <w:rFonts w:ascii="Angsana New" w:hAnsi="Angsana New" w:cs="Angsana New"/>
        </w:rPr>
        <w:t>ตรวจสอบการสมัครเข้าเป็นสมาชิกให้เป็นการถูกต้อง  ตลอดจนเป็นธุระจัดให้ผู้เข้าเป็นสมาชิกลงลายมือชื่อในทะเบียนสมาชิก  และชำระค่าธรรมเนียมแรกเข้ากับเงินค่าหุ้นตามข้อบังคั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  <w:tab/>
      </w:r>
      <w:r>
        <w:rPr>
          <w:rFonts w:ascii="Angsana New" w:hAnsi="Angsana New" w:cs="Angsana New"/>
        </w:rPr>
        <w:t>ควบคุมให้มีการเก็บเงินค่าหุ้นรายเดือน  แจ้งยอดจำนวนหุ้น  จ่ายคืนค่าหุ้นและชักชวนการถือหุ้นใน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3)</w:t>
        <w:tab/>
      </w:r>
      <w:r>
        <w:rPr>
          <w:rFonts w:ascii="Angsana New" w:hAnsi="Angsana New" w:cs="Angsana New"/>
        </w:rPr>
        <w:t>รับฝากเงิน จ่ายคืนเงินฝาก และส่งเสริมการรับฝากเงิน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4)</w:t>
        <w:tab/>
      </w:r>
      <w:r>
        <w:rPr>
          <w:rFonts w:ascii="Angsana New" w:hAnsi="Angsana New" w:cs="Angsana New"/>
        </w:rPr>
        <w:t>เป็นธุระในการตรวจสอบคำขอกู้  จ่ายเงินกู้  จัดทำเอกสารเกี่ยวกับเงินกู้  ให้เป็นไปตามแบบและ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5)</w:t>
        <w:tab/>
      </w:r>
      <w:r>
        <w:rPr>
          <w:rFonts w:ascii="Angsana New" w:hAnsi="Angsana New" w:cs="Angsana New"/>
        </w:rPr>
        <w:t>จัดทำรายละเอียดของสมาชิกรายตัวเกี่ยวกับเงินค่าหุ้น และเงินให้กู้ทุกหกเดือน พร้อมกับแจ้งให้สมาชิกทราบเป็นรายบุคคล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6)</w:t>
        <w:tab/>
      </w:r>
      <w:r>
        <w:rPr>
          <w:rFonts w:ascii="Angsana New" w:hAnsi="Angsana New" w:cs="Angsana New"/>
        </w:rPr>
        <w:t>พิจารณาจัดจ้างเจ้าหน้าที่ของสหกรณ์ตามอำนาจหน้าที่ที่กำหนดใน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7)</w:t>
        <w:tab/>
      </w:r>
      <w:r>
        <w:rPr>
          <w:rFonts w:ascii="Angsana New" w:hAnsi="Angsana New" w:cs="Angsana New"/>
        </w:rPr>
        <w:t>รวมถึงกำหนดหน้าที่และวิธีปฏิบัติงานของบรรดาเจ้าหน้าที่ของสหกรณ์  ตลอดจนเป็นผู้บังคับบัญชาและรับผิดชอบดูแลการปฏิบัติงานของเจ้าหน้าที่เหล่านั้นให้เป็นไปโดยถูกต้องเรียบร้อ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8)</w:t>
        <w:tab/>
      </w:r>
      <w:r>
        <w:rPr>
          <w:rFonts w:ascii="Angsana New" w:hAnsi="Angsana New" w:cs="Angsana New"/>
        </w:rPr>
        <w:t>เป็นธุระกวดขันในเรื่องการออกใบรับ เรียกใบรับ หรือจัดให้มีใบสำคัญโดยครบถ้วน  รับผิดชอบในการรับจ่ายเงินของสหกรณ์ให้เป็นการถูกต้อง  รวบรวมใบสำคัญและเอกสารต่าง ๆ เกี่ยวกับการเงินไว้โดยครบถ้วน  และเก็บรักษาเงินของสหกรณ์ให้เป็นไปตามที่กำหนดไว้ในระเบียบของสหกรณ์</w:t>
      </w:r>
    </w:p>
    <w:p>
      <w:pPr>
        <w:pStyle w:val="Normal"/>
        <w:tabs>
          <w:tab w:val="clear" w:pos="720"/>
          <w:tab w:val="left" w:pos="1985" w:leader="none"/>
        </w:tabs>
        <w:ind w:right="-171"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9)</w:t>
        <w:tab/>
      </w:r>
      <w:r>
        <w:rPr>
          <w:rFonts w:ascii="Angsana New" w:hAnsi="Angsana New" w:cs="Angsana New"/>
        </w:rPr>
        <w:t>รับผิดชอบและดูแลในการจัดทำบัญชีและทะเบียนต่าง ๆ ของสหกรณ์ให้ถูกต้องครบถ้วนและเป็นปัจจุบัน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0)</w:t>
        <w:tab/>
      </w:r>
      <w:r>
        <w:rPr>
          <w:rFonts w:ascii="Angsana New" w:hAnsi="Angsana New" w:cs="Angsana New"/>
        </w:rPr>
        <w:t xml:space="preserve">ติดต่อประสานงานกับเลขานุการในการนัดเรียกประชุมใหญ่  ประชุมคณะกรรมการดำเนินการ  และประชุมคณะกรรมการอื่น ๆ 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1)</w:t>
        <w:tab/>
      </w:r>
      <w:r>
        <w:rPr>
          <w:rFonts w:ascii="Angsana New" w:hAnsi="Angsana New" w:cs="Angsana New"/>
        </w:rPr>
        <w:t>รับผิดชอบจัดทำงบดุลรวมทั้งบัญชีกำไรขาดทุน  และรายงานประจำปีแสดงผลการดำเนินงานของสหกรณ์เสนอคณะกรรมการดำเนินการพิจารณา  เพื่อเสนอต่อที่ประชุมใหญ่อนุมัติ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2)</w:t>
        <w:tab/>
      </w:r>
      <w:r>
        <w:rPr>
          <w:rFonts w:ascii="Angsana New" w:hAnsi="Angsana New" w:cs="Angsana New"/>
        </w:rPr>
        <w:t>จัดทำแผนงานและงบประมาณรายจ่ายประจำปีของสหกรณ์  เสนอคณะกรรมการดำเนินการพิจารณา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3)</w:t>
        <w:tab/>
      </w:r>
      <w:r>
        <w:rPr>
          <w:rFonts w:ascii="Angsana New" w:hAnsi="Angsana New" w:cs="Angsana New"/>
        </w:rPr>
        <w:t>จัดทำแผนปฏิบัติงานของเจ้าหน้าที่ให้สอดคล้องกับแผนงานที่ได้รับอนุมัติจากที่ประชุมใหญ่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4)</w:t>
        <w:tab/>
      </w:r>
      <w:r>
        <w:rPr>
          <w:rFonts w:ascii="Angsana New" w:hAnsi="Angsana New" w:cs="Angsana New"/>
        </w:rPr>
        <w:t>เข้าร่วมประชุมและชี้แจงในการประชุมใหญ่  ประชุมคณะกรรมการดำเนินการ  และประชุมคณะกรรมการอื่น ๆ  เว้นแต่กรณีซึ่งที่ประชุมนั้น ๆ  มิให้เข้าร่วมประชุม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5)</w:t>
        <w:tab/>
      </w:r>
      <w:r>
        <w:rPr>
          <w:rFonts w:ascii="Angsana New" w:hAnsi="Angsana New" w:cs="Angsana New"/>
        </w:rPr>
        <w:t>ปฏิบัติการเกี่ยวกับงานสารบรรณของสหกรณ์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6)</w:t>
        <w:tab/>
      </w:r>
      <w:r>
        <w:rPr>
          <w:rFonts w:ascii="Angsana New" w:hAnsi="Angsana New" w:cs="Angsana New"/>
        </w:rPr>
        <w:t>รักษาดวงตราของสหกรณ์  และรับผิดชอบตรวจตราดูแลทรัพย์สินต่าง ๆ  ของสหกรณ์ให้อยู่ในสภาพอันดีและปลอดภัย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7)</w:t>
        <w:tab/>
      </w:r>
      <w:r>
        <w:rPr>
          <w:rFonts w:ascii="Angsana New" w:hAnsi="Angsana New" w:cs="Angsana New"/>
        </w:rPr>
        <w:t>เสนอรายงานกิจการประจำเดือนของสหกรณ์ต่อคณะกรรมการดำเนินการ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8)</w:t>
        <w:tab/>
      </w:r>
      <w:r>
        <w:rPr>
          <w:rFonts w:ascii="Angsana New" w:hAnsi="Angsana New" w:cs="Angsana New"/>
        </w:rPr>
        <w:t>เสนอรายการหรือรายงานของสหกรณ์ต่อทางราชการตามแบบและระยะเวลาที่ทาง    ราชการกำหนด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9) </w:t>
      </w:r>
      <w:r>
        <w:rPr>
          <w:rFonts w:ascii="Angsana New" w:hAnsi="Angsana New" w:cs="Angsana New"/>
        </w:rPr>
        <w:t>ค้ำประกันเงินกู้ที่สหกรณ์กู้ยืมจากกรมส่งเสริมสหกรณ์ โดยรับผิดชอบการค้ำประกันในฐานะส่วนตัว</w:t>
      </w:r>
    </w:p>
    <w:p>
      <w:pPr>
        <w:pStyle w:val="Normal"/>
        <w:tabs>
          <w:tab w:val="clear" w:pos="720"/>
          <w:tab w:val="left" w:pos="1985" w:leader="none"/>
        </w:tabs>
        <w:ind w:firstLine="15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firstLine="155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0)</w:t>
        <w:tab/>
      </w:r>
      <w:r>
        <w:rPr>
          <w:rFonts w:ascii="Angsana New" w:hAnsi="Angsana New" w:cs="Angsana New"/>
        </w:rPr>
        <w:t>ปฏิบัติงานอื่น ๆ ตามที่คณะกรรมการดำเนินการ หรือคณะกรรมการอื่น ๆ ของสหกรณ์มอบหมาย  หรือตามที่ควรกระทำ  เพื่อให้กิจการในหน้าที่ลุล่วงไปด้วยดี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้นจากตำแหน่งของผู้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ผู้จัดการของสหกรณ์ต้องพ้นจากตำแหน่งด้วยเหต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อย่างหนึ่งอย่างใด  ดังต่อไปนี้</w:t>
      </w:r>
    </w:p>
    <w:p>
      <w:pPr>
        <w:pStyle w:val="TextBodyInden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ย</w:t>
      </w:r>
    </w:p>
    <w:p>
      <w:pPr>
        <w:pStyle w:val="TextBodyIndent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าออกโดยแสดงความจำนงทำเป็นหนังสือต่อคณะกรรมการดำเนินการ</w:t>
      </w:r>
    </w:p>
    <w:p>
      <w:pPr>
        <w:pStyle w:val="TextBodyIndent"/>
        <w:numPr>
          <w:ilvl w:val="0"/>
          <w:numId w:val="3"/>
        </w:numPr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คุณสมบัติตามระเบียบของสหกรณ์    หรือมีลักษณะต้องห้ามตามกฎหมายสหกรณ์กำหนด</w:t>
      </w:r>
    </w:p>
    <w:p>
      <w:pPr>
        <w:pStyle w:val="TextBodyIndent"/>
        <w:numPr>
          <w:ilvl w:val="0"/>
          <w:numId w:val="3"/>
        </w:numPr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ครบ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บริบู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คณะกรรมการดำเนินการเห็นสมควรเป็นอย่าง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บกำหนดตามสัญญาจ้าง</w:t>
      </w:r>
    </w:p>
    <w:p>
      <w:pPr>
        <w:pStyle w:val="TextBodyIndent"/>
        <w:numPr>
          <w:ilvl w:val="0"/>
          <w:numId w:val="3"/>
        </w:numPr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บกำหนดตามสัญญาจ้าง หรือ</w:t>
      </w:r>
      <w:r>
        <w:rPr>
          <w:rFonts w:ascii="Angsana New" w:hAnsi="Angsana New" w:cs="Angsana New"/>
          <w:sz w:val="32"/>
          <w:sz w:val="32"/>
          <w:szCs w:val="32"/>
        </w:rPr>
        <w:t>ถูกเลิกจ้าง</w:t>
      </w:r>
    </w:p>
    <w:p>
      <w:pPr>
        <w:pStyle w:val="TextBodyIndent"/>
        <w:numPr>
          <w:ilvl w:val="0"/>
          <w:numId w:val="3"/>
        </w:numPr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ถูกลงโทษให้ออกหรือไล่ออก หรือมีพฤติกรรมอันแสดงให้เห็นเป็นประจักษ์ว่าได้กระทำ</w:t>
      </w:r>
      <w:r>
        <w:rPr>
          <w:rFonts w:ascii="Angsana New" w:hAnsi="Angsana New" w:cs="Angsana New"/>
          <w:sz w:val="32"/>
          <w:sz w:val="32"/>
          <w:szCs w:val="32"/>
        </w:rPr>
        <w:t>การหรือละเว้นการกระทำการใด ๆ อันอาจทำให้เกิดความไม่สงบเรียบร้อยและศีลธรรมอันดีแก่ประชาชน   หรือไม่เหมาะสมกับตำแหน่งหน้าที่ผู้จัดการสหกรณ์</w:t>
      </w:r>
    </w:p>
    <w:p>
      <w:pPr>
        <w:pStyle w:val="TextBodyIndent"/>
        <w:tabs>
          <w:tab w:val="clear" w:pos="720"/>
          <w:tab w:val="left" w:pos="1560" w:leader="none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า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ผู้จัดการสหกรณ์ยื่นหนังสือถึงสหกรณ์ก่อนวันที่จะออกไม่น้อยกว่าสามสิบวัน  และให้เลขานุการคณะกรรมการดำเนินการสหกรณ์นำเสนอที่ประชุมคณะกรรมการดำเนินการสหกรณ์พิจารณา      การลาออกนั้น   การยับยั้งการลาออกของผู้จัดการสหกรณ์กระทำได้ไม่เกินหกสิบ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ารมอบหมายงานในหน้าที่ผู้จัดการให้กรรมการดำเนินการ</w:t>
      </w:r>
      <w:r>
        <w:rPr>
          <w:rFonts w:ascii="Angsana New" w:hAnsi="Angsana New" w:cs="Angsana New"/>
        </w:rPr>
        <w:t xml:space="preserve">  ถ้าสหกรณ์ยังมิได้มีการจัดจ้าง</w:t>
      </w:r>
      <w:r>
        <w:rPr>
          <w:rFonts w:ascii="Angsana New" w:hAnsi="Angsana New" w:cs="Angsana New"/>
          <w:spacing w:val="4"/>
        </w:rPr>
        <w:t>และแต่งตั้งผู้จัดการ หรือสหกรณ์ยังไม่อยู่ในฐานะที่จะจัดจ้างเจ้าหน้าที่สหกรณ์ในตำแหน่งอื่นด้วยได้ให้</w:t>
      </w:r>
      <w:r>
        <w:rPr>
          <w:rFonts w:ascii="Angsana New" w:hAnsi="Angsana New" w:cs="Angsana New"/>
        </w:rPr>
        <w:t xml:space="preserve">คณะกรรมการดำเนินการมอบหมายงานในหน้าที่ผู้จัดการให้กรรมการดำเนินการคนใดคนหนึ่งตามที่เห็นสมควรแต่ต้องไม่เกิน 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851"/>
        <w:jc w:val="both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>9</w:t>
      </w:r>
      <w:r>
        <w:rPr>
          <w:rFonts w:cs="Cordia New"/>
          <w:b/>
          <w:bCs/>
        </w:rPr>
        <w:t>1</w:t>
      </w:r>
      <w:r>
        <w:rPr>
          <w:b/>
          <w:bCs/>
        </w:rPr>
        <w:t xml:space="preserve">.  </w:t>
      </w:r>
      <w:r>
        <w:rPr>
          <w:b/>
          <w:b/>
          <w:bCs/>
        </w:rPr>
        <w:t>การแต่งตั้งผู้รักษาการแทน</w:t>
      </w:r>
      <w:r>
        <w:rPr>
          <w:rFonts w:ascii="Angsana New" w:hAnsi="Angsana New" w:cs="Angsana New"/>
          <w:b/>
          <w:b/>
          <w:bCs/>
        </w:rPr>
        <w:t>ผู้จัดการ</w:t>
      </w:r>
      <w:r>
        <w:rPr>
          <w:rFonts w:ascii="Angsana New" w:hAnsi="Angsana New" w:cs="Angsana New"/>
        </w:rPr>
        <w:t xml:space="preserve">  ถ้าตำแหน่งผู้จัดการว่างลง  และยังไม่ได้แต่งตั้งให้ผู้ใดดำรงตำแหน่งแท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เมื่อผู้จัดการไม่อยู่หรือไม่อาจปฏิบัติหน้าที่ได้เป็นครั้งคราว ให้รองผู้จัดการ  หรือผู้ช่วยผู้จัด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เจ้าหน้าที่ของสหกรณ์ตามที่คณะกรรมการดำเนินการมอบหมายเป็นผู้รักษาการ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ารเปลี่ยนผู้จัดการ</w:t>
      </w:r>
      <w:r>
        <w:rPr>
          <w:rFonts w:ascii="Angsana New" w:hAnsi="Angsana New" w:cs="Angsana New"/>
        </w:rPr>
        <w:t xml:space="preserve"> ในกรณีที่มีการเปลี่ยนผู้จัดการ ให้เป็นหน้าที่ของคณะกรรมการดำเนินการต้องจัดให้มีการตรวจสอบหลักฐานทางบัญชีและการเงิน   กับบรรดาทรัพย์สินและหนี้สิน   ตลอดจนจัดทำงบดุลของสหกรณ์เพื่อทราบฐานะอันแท้จริงก่อนที่จะส่งมอบ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360"/>
        <w:ind w:firstLine="85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 </w:t>
      </w:r>
      <w:r>
        <w:rPr>
          <w:rFonts w:cs="Angsana New" w:ascii="Angsana New" w:hAnsi="Angsana New"/>
          <w:b/>
          <w:bCs/>
        </w:rPr>
        <w:t>93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เจ้าหน้าที่ของสหกรณ์</w:t>
      </w:r>
      <w:r>
        <w:rPr>
          <w:rFonts w:ascii="Angsana New" w:hAnsi="Angsana New" w:cs="Angsana New"/>
        </w:rPr>
        <w:t xml:space="preserve">      นอกจากตำแหน่งผู้จัดการแล้ว    สหกรณ์อาจจัดจ้างและแต่งตั้งเจ้าหน้าที่อื่น ตามความจำเป็นเพื่อปฏิบัติงานในสหกรณ์ โดยต้องไม่เป็นบุคคลที่มีลักษณะต้องห้ามตามข้อ  </w:t>
      </w:r>
      <w:r>
        <w:rPr>
          <w:rFonts w:cs="Angsana New" w:ascii="Angsana New" w:hAnsi="Angsana New"/>
        </w:rPr>
        <w:t>66</w:t>
      </w:r>
      <w:r>
        <w:rPr>
          <w:rFonts w:cs="Angsana New" w:ascii="Angsana New" w:hAnsi="Angsana New"/>
        </w:rPr>
        <w:t xml:space="preserve"> (1) (2) (3) (4)</w:t>
      </w:r>
      <w:r>
        <w:rPr>
          <w:rFonts w:cs="Angsana New" w:ascii="Angsana New" w:hAnsi="Angsana New"/>
        </w:rPr>
        <w:t xml:space="preserve"> (5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ั้งนี้   ตามระเบียบของสหกรณ์ ซึ่งคณะกรรมการดำเนินการกำหนด </w:t>
      </w:r>
    </w:p>
    <w:p>
      <w:pPr>
        <w:pStyle w:val="TextBodyIndent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ึกษาและผู้ตรวจสอบกิจการ</w:t>
      </w:r>
    </w:p>
    <w:p>
      <w:pPr>
        <w:pStyle w:val="TextBodyIndent"/>
        <w:spacing w:before="0" w:after="120"/>
        <w:ind w:right="-22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ที่ปรึกษาและที่ปรึกษากิตติมศักดิ์   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ณะกรรมการดำเนินการอาจเชิญ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สมาชิกหร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ุคคลภายนอ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ซึ่งทรงคุณวุฒิมีความรู้ความสามารถและเหมาะสมเป็นที่ปรึกษาและที่ปรึกษากิตติมศักดิ์ได้จำนวนไม่เกินห้าคน เพื่อให้</w:t>
      </w:r>
      <w:r>
        <w:rPr>
          <w:rFonts w:ascii="Angsana New" w:hAnsi="Angsana New" w:cs="Angsana New"/>
          <w:sz w:val="32"/>
          <w:sz w:val="32"/>
          <w:szCs w:val="32"/>
        </w:rPr>
        <w:t>ความเห็นแนะนำในการดำเนินงานทั่วไปของสหกรณ์ ทั้งนี้ให้เป็นไปตามระเบียบที่สหกรณ์กำหนด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ตรวจสอบกิจการ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right="-143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ตรวจสอบ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ที่ประชุมใหญ่เลือกตั้งสมาชิกหรือบุคคลภายนอก  ผู้มีคุณวุฒิ ความรู้ความสามารถในด้านธุรกิจ  การเงิน  การบัญชี  การเศรษฐกิจหรือการสหกรณ์  เป็นผู้ตรวจสอบกิจการของ สหกรณ์เป็นการประจำปี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 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ชุมใหญ่จะเลือกตั้งกรรมการดำเนินการ หรือผู้ซึ่งดำรงตำแหน่งหน้าที่ประจำในสหกรณ์เป็นผู้ตรวจสอบกิจการไม่ได้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spacing w:before="120" w:after="0"/>
        <w:ind w:right="-142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ารดำรงตำแหน่งผู้ตรวจสอบกิจ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ผู้ตรวจสอบกิจการอยู่ในตำแหน่งได้มีกำหนดเวลาหนึ่งปี</w:t>
      </w:r>
      <w:r>
        <w:rPr>
          <w:rFonts w:ascii="Angsana New" w:hAnsi="Angsana New" w:cs="Angsana New"/>
          <w:sz w:val="32"/>
          <w:sz w:val="32"/>
          <w:szCs w:val="32"/>
        </w:rPr>
        <w:t>ทางบัญชีสหกรณ์ ถ้าเมื่อครบกำหนดเวลาแล้วยังไม่มีการเลือกตั้งผู้ตรวจสอบกิจการคนใหม่ ก็ให้ผู้ตรวจสอบกิจการคนเดิมปฏิบัติหน้าที่ไปพลางก่อน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ตรวจสอบกิจการซึ่งออกไปนั้น อาจได้รับเลือกตั้งซ้ำ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นาจหน้าที่ของผู้ตรวจสอบ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ผู้ตรวจสอบกิจการมีอำนาจหน้าที่ตรวจสอบ   การดำเนินงานทั้งปวงของสหกรณ์ ซึ่งรวมทั้งในข้อต่อไปนี้ คือ</w:t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 สรรพสมุด บัญชี ทะเบียนและการเงิน ตลอดจนทรัพย์สินและหนี้สิน   ทั้งปวงของสหกรณ์   เพื่อทราบฐานะและข้อเท็จจริงของสหกรณ์ที่เป็นอยู่จริง</w:t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หลักฐานและความถูกต้องของการดำเนินธุรกิจแต่ละประเภทของสหกรณ์  เพื่อประเมินผลและอาจให้ข้อแนะนำแก่คณะกรรมการดำเนินการ ผู้จัดการและเจ้าหน้าที่ของสหกรณ์ ทั้งทางวิชาการ  และทางปฏิบัติในกิจการนั้น ๆ </w:t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จัดจ้างและแต่งตั้งเจ้าหน้าที่ของสหกรณ์  ตลอดจนหนังสือสัญญาจ้างและ   หลักประกัน</w:t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ปฏิบัติงานตามแผนงาน และการใช้จ่ายเงินงบประมาณรายจ่ายประจำปีของสหกรณ์</w:t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ติดตามผลการดำเนินงานของคณะกรรมการดำเนินการ   เพื่อพิจารณาหาทางปรับปรุง     แผนงาน   ข้อบังคับ  ระเบียบ  มติ  ตลอดจนคำสั่งต่าง ๆ ของสหกรณ์</w:t>
      </w:r>
    </w:p>
    <w:p>
      <w:pPr>
        <w:pStyle w:val="TextBodyIndent"/>
        <w:tabs>
          <w:tab w:val="clear" w:pos="720"/>
          <w:tab w:val="left" w:pos="189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ตรวจสอบการปฏิบัติตามกฎหมาย  ข้อบังคับ ระเบียบ  มติ และคำสั่งของสหกรณ์       หรือกิจการอื่น ๆ    เพื่อให้เกิดผลดีแก่การดำเนินกิจการของสหกรณ์</w:t>
      </w:r>
    </w:p>
    <w:p>
      <w:pPr>
        <w:pStyle w:val="TextBodyIndent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ตรวจสอบกิจการเสนอรายงานผลการตรวจสอบประจำเดือนต่อคณะกรรมการดำเนินการในการประชุมประจำเดือนคราวถัดไป แล้วเสนอผลการตรวจสอบประจำปีต่อที่ประชุมใหญ่ของสหกรณ์ด้วย</w:t>
      </w:r>
    </w:p>
    <w:p>
      <w:pPr>
        <w:pStyle w:val="TextBodyIndent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พบข้อบกพร่องจากการตรวจสอบ  ต้องแจ้งเป็นหนังสือให้คณะกรรมการดำเนินสหกรณ์แก้ไข      โดยมิชักช้า    ผู้ตรวจสอบกิจการอาจเสนอแนะแนวทางแก้ไขข้อบกพร่องนั้นด้วยก็ได้</w:t>
      </w:r>
    </w:p>
    <w:p>
      <w:pPr>
        <w:pStyle w:val="TextBodyIndent"/>
        <w:spacing w:before="120" w:after="360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รับผิดของผู้ตรวจสอบกิจการ </w:t>
      </w:r>
      <w:r>
        <w:rPr>
          <w:rFonts w:ascii="Angsana New" w:hAnsi="Angsana New" w:cs="Angsana New"/>
          <w:sz w:val="32"/>
          <w:sz w:val="32"/>
          <w:szCs w:val="32"/>
        </w:rPr>
        <w:t>หากผู้ตรวจสอบกิจการตรวจพบข้อบกพร่องของสหกรณ์  ต้องแจ้งให้คณะกรรมการดำเนินการทราบเพื่อแก้ไขโดยเร็ว  ผู้ตรวจสอบกิจการต้องรับผิดชอบชดใช้ค่าเสียหาย   อันจะเกิดแก่สหกรณ์ด้วยเหตุอันไม่แจ้งนั้น</w:t>
      </w:r>
    </w:p>
    <w:p>
      <w:pPr>
        <w:pStyle w:val="TextBodyIndent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เพิ่มเติมข้อบังคับ</w:t>
      </w:r>
    </w:p>
    <w:p>
      <w:pPr>
        <w:pStyle w:val="TextBodyIndent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99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เพิ่มเติมข้อ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ะกระทำได้ก็แต่โดยหลักเกณฑ์และวิธีการดังต่อไปนี้</w:t>
      </w:r>
    </w:p>
    <w:p>
      <w:pPr>
        <w:pStyle w:val="TextBodyInden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กำหนดในระเบียบวาระการประชุมใหญ่เป็นเรื่องหนึ่งโดยเฉพาะ และให้แจ้งไปยังสมาชิก</w:t>
      </w:r>
      <w:r>
        <w:rPr>
          <w:rFonts w:ascii="Angsana New" w:hAnsi="Angsana New" w:cs="Angsana New"/>
          <w:sz w:val="32"/>
          <w:sz w:val="32"/>
          <w:szCs w:val="32"/>
        </w:rPr>
        <w:t>พร้อมหนังสือแจ้งระเบียบวาระการประชุมใหญ่</w:t>
      </w:r>
    </w:p>
    <w:p>
      <w:pPr>
        <w:pStyle w:val="TextBodyInden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การสหกรณ์จะเสนอวาระแก้ไขเพิ่มเติมข้อบังคับได้  เมื่อมีการพิจารณาเรื่องที่จะขอแก้ไขเพิ่มเติมนั้นในที่ประชุมคณะกรรมการดำเนินการสหกรณ์ ซึ่งมีกรรมการดำเนินการมาประชุมเต็มจำนวนของคณะกรรมการดำเนินการที่มีอยู่ในขณะนั้น โดยมติให้แก้ไขเพิ่มเติมข้อบังคับนั้นให้ถือเสียงไม่น้อยกว่าสองในสามของกรรมการดำเนินการที่มาประชุมซึ่งลงลายมือชื่อเข้าประชุมแต่ถ้าสมาชิกหรือผู้แทนสมาชิกไม่น้อยกว่าหนึ่งในสิบของจำนวนสมาชิกหรือผู้แทนสมาชิกทั้งหมด   หรือไม่น้อยกว่าห้าสิบคน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งลายมือชื่อทำหนังสือร้องขอต่อคณะกรรมการดำเนินการก่อนการประชุมใหญ่ไม่น้อยกว่าสามสิบวันให้แก้ไข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ก็ย่อมทำได้   โดยต้องระบุข้อความที่จะขอแก้ไขเพิ่มเติมนั้น   พร้อมด้วยเหตุผล</w:t>
      </w:r>
    </w:p>
    <w:p>
      <w:pPr>
        <w:pStyle w:val="TextBodyIndent"/>
        <w:ind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ิจารณาวาระการแก้ไขเพิ่มเติมข้อบังคับ  ให้กระทำได้แต่เฉพาะในการประชุมใหญ่      ที่มีองค์ประชุมไม่น้อยกว่ากึ่งหนึ่งของจำนวนสมาชิก  หรือของผู้แทนสมาชิกทั้งหมด  หรือไม่น้อยกว่าหนึ่งร้อยคน   แล้วแต่กรณี</w:t>
      </w:r>
    </w:p>
    <w:p>
      <w:pPr>
        <w:pStyle w:val="TextBodyIndent"/>
        <w:numPr>
          <w:ilvl w:val="0"/>
          <w:numId w:val="7"/>
        </w:numPr>
        <w:ind w:left="0" w:right="-143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ความใดที่ที่ประชุมใหญ่ได้ลงมติแก้ไขเพิ่มเติมแล้ว  หากปรากฏว่าข้อความนั้นขัดกับกฎหมาย  หรือไม่เป็นไปตามวัตถุประสงค์ของสหกรณ์หรือเจตนารมณ์แห่งกฎหมาย นายทะเบียนสหกรณ์อาจแก้ไขข้อความนั้น   แล้วรับจดทะเบียน</w:t>
      </w:r>
    </w:p>
    <w:p>
      <w:pPr>
        <w:pStyle w:val="TextBodyIndent"/>
        <w:numPr>
          <w:ilvl w:val="0"/>
          <w:numId w:val="7"/>
        </w:numPr>
        <w:spacing w:before="0" w:after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บังคับที่นายทะเบียนสหกรณ์รับจดทะเบียนแล้วหากยังไม่ได้กำหนดระเบียบ  หรือคำสั่งให้สอดคล้องกัน  ก็ให้นำความที่ได้กำหนดไว้ในข้อบังคับแล้วนั้นมาบังคับใช้  และให้ผู้เกี่ยวข้องถือปฏิบัติ</w:t>
      </w:r>
    </w:p>
    <w:p>
      <w:pPr>
        <w:pStyle w:val="TextBodyIndent"/>
        <w:ind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</w:p>
    <w:p>
      <w:pPr>
        <w:pStyle w:val="TextBodyIndent"/>
        <w:spacing w:before="0" w:after="120"/>
        <w:ind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บ็ดเสร็จ</w:t>
      </w:r>
    </w:p>
    <w:p>
      <w:pPr>
        <w:pStyle w:val="TextBodyIndent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ให้คณะกรรมการดำเนินการมีอำนาจหน้าที่กำหนดระเบียบต่าง ๆ เพื่อดำเนินการให้เป็นไปตามวัตถุประสงค์แห่งข้อบังคับนี้ และเพื่อความสะดวกในการปฏิบัติงานของสหกรณ์      รวมทั้งในข้อต่อไปนี้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รับเงินฝากจากสมาชิกสหกรณ์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รับเงินฝากจากสหกรณ์อื่น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ให้เงินกู้แก่สมาชิกสหกรณ์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ให้เงินกู้แก่สหกรณ์อื่น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โอนสมาชิกระหว่างสหกรณ์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รับจ่ายและเก็บรักษาเงิน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เจ้าหน้าที่และข้อบังคับเกี่ยวกับการทำงาน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การใช้ทุนเพื่อสาธารณประโยชน์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่าด้วยที่ปรึกษาและที่ปรึกษากิตติมศักดิ์</w:t>
      </w:r>
    </w:p>
    <w:p>
      <w:pPr>
        <w:pStyle w:val="TextBodyIndent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อื่น ๆ ที่คณะกรรมการดำเนินการเห็นสมควรกำหนดไว้ให้มี เพื่อสะดวกและ     เป็นแนวทางในการปฏิบัติงานของสหกรณ์</w:t>
      </w:r>
    </w:p>
    <w:p>
      <w:pPr>
        <w:pStyle w:val="TextBodyIndent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ฉพาะระเบียบใน </w:t>
      </w:r>
      <w:r>
        <w:rPr>
          <w:rFonts w:cs="Angsana New" w:ascii="Angsana New" w:hAnsi="Angsana New"/>
          <w:sz w:val="32"/>
          <w:szCs w:val="32"/>
        </w:rPr>
        <w:t xml:space="preserve">(1) (2) (4) </w:t>
      </w:r>
      <w:r>
        <w:rPr>
          <w:rFonts w:ascii="Angsana New" w:hAnsi="Angsana New" w:cs="Angsana New"/>
          <w:sz w:val="32"/>
          <w:sz w:val="32"/>
          <w:szCs w:val="32"/>
        </w:rPr>
        <w:t>ต้องได้รับความเห็นชอบจากนายทะเบียนสหกรณ์ก่อนจึง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บังคับได้     ส่วนระเบียบอื่นเมื่อคณะกรรมการดำเนินการกำหนดใช้แล้วให้ส่งสำเนาให้นายทะเบียนสหกรณ์ กรมส่งเสริมสหกรณ์  และกรมตรวจบัญชีสหกรณ์ทราบ</w:t>
      </w:r>
    </w:p>
    <w:p>
      <w:pPr>
        <w:pStyle w:val="TextBodyIndent"/>
        <w:spacing w:before="120" w:after="0"/>
        <w:ind w:right="-142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คดีเกี่ยวกับความ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ที่ทรัพย์สินของสหกรณ์ถูกยักยอก หรือ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การใด ๆ ก็ดี หรือในกรณีที่สหกรณ์เรียกคืนเงินกู้ตามข้อ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(3)  (4)  </w:t>
      </w:r>
      <w:r>
        <w:rPr>
          <w:rFonts w:ascii="Angsana New" w:hAnsi="Angsana New" w:cs="Angsana New"/>
          <w:sz w:val="32"/>
          <w:sz w:val="32"/>
          <w:szCs w:val="32"/>
        </w:rPr>
        <w:t>แต่มิได้รับชำระตามเรียกก็ดี   คณะกรรมการดำเนินการต้องร้องทุกข์   หรือฟ้องคดีภายในกำหนดอายุความ</w:t>
      </w:r>
    </w:p>
    <w:p>
      <w:pPr>
        <w:pStyle w:val="TextBodyIndent"/>
        <w:spacing w:before="12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ีความในข้อบังค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ปัญหาเกี่ยวกับการตีความในข้อบังคับ ให้สหกรณ์เสนอปัญหานั้น</w:t>
      </w:r>
      <w:r>
        <w:rPr>
          <w:rFonts w:ascii="Angsana New" w:hAnsi="Angsana New" w:cs="Angsana New"/>
          <w:sz w:val="32"/>
          <w:sz w:val="32"/>
          <w:szCs w:val="32"/>
        </w:rPr>
        <w:t>ต่อนายทะเบียนสหกรณ์เพื่อขอคำวินิจฉัย    และให้สหกรณ์ถือปฏิบัติตามคำวินิจฉัยนั้น</w:t>
      </w:r>
    </w:p>
    <w:p>
      <w:pPr>
        <w:pStyle w:val="TextBodyIndent"/>
        <w:spacing w:before="12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์สินของสห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ารจำหน่ายอสังหาริมทรัพย์ของสหกรณ์ต้องได้รับความเห็นชอบจากคณะกรรมการดำเนินการที่มีอยู่ในขณะนั้นเป็นเอกฉันท์    และต้องได้รับความเห็นชอบจากที่ประชุมใหญ่ด้วย</w:t>
      </w:r>
    </w:p>
    <w:p>
      <w:pPr>
        <w:pStyle w:val="TextBodyIndent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งมติเห็นชอบของที่ประชุมใหญ่ตามความในวรรคแรก  ให้ถือเสียงข้างมากของสมาชิกหรือผู้แทนสมาชิกซึ่งมาประชุม</w:t>
      </w:r>
    </w:p>
    <w:p>
      <w:pPr>
        <w:pStyle w:val="TextBodyIndent"/>
        <w:spacing w:before="12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ำหน่ายทรัพย์สินเมื่อสหกรณ์ต้องเ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มื่อสหกรณ์ต้องเลิกและได้จัดการชำระบัญช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จำหน่ายทรัพย์สินตามกฎหมายว่าด้วยสหกรณ์  ตลอดทั้งจ่ายคืนเงินรับฝากพร้อมด้วยดอกเบี้ยและชำระหนี้สิน</w:t>
      </w:r>
      <w:r>
        <w:rPr>
          <w:rFonts w:ascii="Angsana New" w:hAnsi="Angsana New" w:cs="Angsana New"/>
          <w:sz w:val="32"/>
          <w:sz w:val="32"/>
          <w:szCs w:val="32"/>
        </w:rPr>
        <w:t>อื่น ๆ  ของสหกรณ์เสร็จสิ้นแล้ว  ปรากฏว่ามีทรัพย์สินเหลืออยู่เท่าใด  ให้ผู้ชำระบัญชีจ่ายตามลำดับ   ดังต่อไปนี้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คืนเงินค่าหุ้นให้แก่สมาชิกไม่เกินมูลค่าหุ้นที่ชำระแล้ว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เป็นเงินปันผลตามหุ้นที่ชำระแล้ว แต่ต้องไม่เกินอัตราที่นายทะเบียนสหกรณ์กำหนด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่ายเป็นเงินเฉลี่ยคืนตาม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(2)</w:t>
      </w:r>
    </w:p>
    <w:p>
      <w:pPr>
        <w:pStyle w:val="TextBodyIndent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งินที่จ่ายตามข้อ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2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3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รวมทั้งสิ้นต้องไม่เกินยอดรวมแห่งจำนวนเงินกำไรสุทธิที่สหกรณ์ห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ระหว่างปีที่เลิกสหกรณ์กับทุนรักษาระดับอัตราเงินปันผลที่ถอนไปตามข้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(4)  </w:t>
      </w:r>
      <w:r>
        <w:rPr>
          <w:rFonts w:ascii="Angsana New" w:hAnsi="Angsana New" w:cs="Angsana New"/>
          <w:sz w:val="32"/>
          <w:sz w:val="32"/>
          <w:szCs w:val="32"/>
        </w:rPr>
        <w:t>ในปีนั้น</w:t>
      </w:r>
    </w:p>
    <w:p>
      <w:pPr>
        <w:pStyle w:val="TextBodyIndent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ยังมีทรัพย์สินเหลืออยู่อีกให้โอนให้แก่สหกรณ์อื่น หรือสันนิบาตสหกรณ์แห่งประเทศไทยตามมติของที่ประชุมใหญ่ หรือด้วยความเห็นชอบของนายทะเบียนสหกรณ์ ในกรณีที่ไม่อาจเรียกประชุมใหญ่ได้ภายใน    สามเดือนนับแต่วันที่ชำระบัญชีเสร็จ</w:t>
      </w:r>
    </w:p>
    <w:p>
      <w:pPr>
        <w:pStyle w:val="TextBodyIndent"/>
        <w:spacing w:before="120" w:after="0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ข้อบังคับนี้มิได้กำหนดข้อความเรื่องใด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ให้สหกรณ์รับบทบัญญัติที่กำหนดไว้ในกฎหมายว่าด้วยสหกรณ์ ตลอดจนคำสั่งหรือคำแนะนำและระเบียบปฏิบัติของนายทะเบียนสหกรณ์มาใช้เป็นส่วนหนึ่งแห่งข้อบังคับนี้ด้วย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TextBody"/>
        <w:spacing w:before="120" w:after="0"/>
        <w:ind w:firstLine="85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แต่วันที่ข้อบังคับนี้ใช้บังคับ  ระเบียบใดซึ่งสหกรณ์ถือใช้อยู่ก่อนวันที่ข้อบังคับนี้ถือใช้   และไม่ขัดหรือแย้งกับข้อบังคับนี้ให้ถือใช้ตามระเบียบนั้นไปก่อน  จนกว่าจะได้กำหนดระเบียบขึ้นถือใช้ใหม่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ุลสิงห์  วสันตสิงห์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ประธานที่ประชุม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จุลสิงห์  วสันตสิง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ิภาส  สระรักษ์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…เลขานุการ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วิภาส  สระรั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9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หตุผล</w:t>
      </w:r>
      <w:r>
        <w:rPr>
          <w:rFonts w:ascii="Angsana New" w:hAnsi="Angsana New" w:eastAsia="Angsana New" w:cs="Angsana New"/>
        </w:rPr>
        <w:t xml:space="preserve">  ที่ต้องยกเลิกข้อบังคับเดิมและใช้ข้อบังคับฉบับนี้แทน</w:t>
      </w:r>
    </w:p>
    <w:p>
      <w:pPr>
        <w:pStyle w:val="Normal"/>
        <w:ind w:right="28" w:hanging="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นื่องจากข้อบังคับเดิมใช้มาตั้งแต่วันที่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มิถุนายน </w:t>
      </w:r>
      <w:r>
        <w:rPr>
          <w:rFonts w:eastAsia="Angsana New" w:cs="Angsana New" w:ascii="Angsana New" w:hAnsi="Angsana New"/>
        </w:rPr>
        <w:t xml:space="preserve">2522  </w:t>
      </w:r>
      <w:r>
        <w:rPr>
          <w:rFonts w:ascii="Angsana New" w:hAnsi="Angsana New" w:eastAsia="Angsana New" w:cs="Angsana New"/>
        </w:rPr>
        <w:t>ได้มีการแก้ไขปรับปรุงแก้ไขมาตลอด จนกระทั่งมีการแก้ไขกฎหมายเกี่ยวกับการสหกรณ์ขึ้นใหม่ คือพระราชบัญญัติสหกรณ์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2542 </w:t>
      </w:r>
      <w:r>
        <w:rPr>
          <w:rFonts w:ascii="Angsana New" w:hAnsi="Angsana New" w:eastAsia="Angsana New" w:cs="Angsana New"/>
        </w:rPr>
        <w:t>และพระราชบัญญัติสหกรณ์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ฉบับที่</w:t>
      </w:r>
      <w:r>
        <w:rPr>
          <w:rFonts w:eastAsia="Angsana New" w:cs="Angsana New" w:ascii="Angsana New" w:hAnsi="Angsana New"/>
        </w:rPr>
        <w:t xml:space="preserve">2)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2553 </w:t>
      </w:r>
      <w:r>
        <w:rPr>
          <w:rFonts w:ascii="Angsana New" w:hAnsi="Angsana New" w:eastAsia="Angsana New" w:cs="Angsana New"/>
        </w:rPr>
        <w:t>ประกอบกับสหกรณ์ออมทรัพย์ข้าราชการสำนักงานอัยการสูงสุด จำกัด          มีจำนวนสมาชิกและทุนดำเนินการมากขึ้น รวมทั้งสภาพแวดล้อมทางเศรษฐกิจและสังคมในปัจจุบันได้เปลี่ยนแปลงไปอย่างรวดเร็ว ดังนั้นเพื่อให้กิจการสหกรณ์ออมทรัพย์ข้าราชการสำนักงานอัยการสูงสุด จำกัด สามรถบรรลุวัตถุประสงค์และอุดมการณ์สหกรณ์ ทั้งนี้ เพื่อประโยชน์ทางเศรษฐกิจและสังคมของมวลสมาชิก จึงสมควรยกเลิกข้อบังคับเดิมและใช้ข้อบังคับฉบับนี้แทน</w:t>
      </w:r>
    </w:p>
    <w:p>
      <w:pPr>
        <w:pStyle w:val="Normal"/>
        <w:ind w:right="-108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right="-108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right="-1106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ind w:right="-1089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134" w:right="1247" w:gutter="567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29" w:hanging="0"/>
      <w:rPr/>
    </w:pPr>
    <w:r>
      <w:rPr>
        <w:rStyle w:val="PageNumber"/>
        <w:rFonts w:cs="Courier New" w:ascii="Courier New" w:hAnsi="Courier New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64920</wp:posOffset>
              </wp:positionH>
              <wp:positionV relativeFrom="paragraph">
                <wp:posOffset>7620</wp:posOffset>
              </wp:positionV>
              <wp:extent cx="5591810" cy="1050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7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t>ข้อบังคับสหกรณ์</w:t>
                          </w:r>
                          <w:r>
                            <w:rPr>
                              <w:rStyle w:val="PageNumber"/>
                            </w:rPr>
                            <w:t>ออมทรัพย์ข้าราชการสำนักงานอัยการสูงสุด  จำกัด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t xml:space="preserve">หน้า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  <w:sz w:val="22"/>
                              <w:szCs w:val="22"/>
                            </w:rPr>
                            <w:t>≈≈≈≈≈≈≈≈≈≈≈≈≈≈≈≈≈≈≈≈≈≈≈≈≈≈≈≈≈≈≈≈≈≈≈≈≈≈≈≈≈≈≈≈≈≈≈≈≈≈≈≈≈≈≈≈≈≈≈≈≈≈≈≈≈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82.75pt;mso-wrap-distance-left:0pt;mso-wrap-distance-right:0pt;mso-wrap-distance-top:0pt;mso-wrap-distance-bottom:0pt;margin-top:0.6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7" w:leader="none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t>ข้อบังคับสหกรณ์</w:t>
                    </w:r>
                    <w:r>
                      <w:rPr>
                        <w:rStyle w:val="PageNumber"/>
                      </w:rPr>
                      <w:t>ออมทรัพย์ข้าราชการสำนักงานอัยการสูงสุด  จำกัด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t xml:space="preserve">หน้า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-179" w:hanging="0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179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  <w:sz w:val="22"/>
                        <w:szCs w:val="22"/>
                      </w:rPr>
                      <w:t>≈≈≈≈≈≈≈≈≈≈≈≈≈≈≈≈≈≈≈≈≈≈≈≈≈≈≈≈≈≈≈≈≈≈≈≈≈≈≈≈≈≈≈≈≈≈≈≈≈≈≈≈≈≈≈≈≈≈≈≈≈≈≈≈≈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29" w:hanging="0"/>
      <w:rPr/>
    </w:pPr>
    <w:r>
      <w:rPr>
        <w:rStyle w:val="PageNumber"/>
        <w:rFonts w:cs="Courier New" w:ascii="Courier New" w:hAnsi="Courier New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64920</wp:posOffset>
              </wp:positionH>
              <wp:positionV relativeFrom="paragraph">
                <wp:posOffset>7620</wp:posOffset>
              </wp:positionV>
              <wp:extent cx="5591810" cy="1050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>ข้อบังคับสหกรณ์</w:t>
                          </w:r>
                          <w:r>
                            <w:rPr>
                              <w:rStyle w:val="PageNumber"/>
                            </w:rPr>
                            <w:t>ออมทรัพย์ข้าราชการสำนักงานอัยการสูงสุด  จำกัด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t xml:space="preserve">หน้า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  <w:sz w:val="22"/>
                              <w:szCs w:val="22"/>
                            </w:rPr>
                            <w:t>≈≈≈≈≈≈≈≈≈≈≈≈≈≈≈≈≈≈≈≈≈≈≈≈≈≈≈≈≈≈≈≈≈≈≈≈≈≈≈≈≈≈≈≈≈≈≈≈≈≈≈≈≈≈≈≈≈≈≈≈≈≈≈≈≈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82.75pt;mso-wrap-distance-left:0pt;mso-wrap-distance-right:0pt;mso-wrap-distance-top:0pt;mso-wrap-distance-bottom:0pt;margin-top:0.6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>ข้อบังคับสหกรณ์</w:t>
                    </w:r>
                    <w:r>
                      <w:rPr>
                        <w:rStyle w:val="PageNumber"/>
                      </w:rPr>
                      <w:t>ออมทรัพย์ข้าราชการสำนักงานอัยการสูงสุด  จำกัด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t xml:space="preserve">หน้า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-179" w:hanging="0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179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  <w:sz w:val="22"/>
                        <w:szCs w:val="22"/>
                      </w:rPr>
                      <w:t>≈≈≈≈≈≈≈≈≈≈≈≈≈≈≈≈≈≈≈≈≈≈≈≈≈≈≈≈≈≈≈≈≈≈≈≈≈≈≈≈≈≈≈≈≈≈≈≈≈≈≈≈≈≈≈≈≈≈≈≈≈≈≈≈≈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7" w:leader="none"/>
      </w:tabs>
      <w:ind w:right="-29" w:hanging="0"/>
      <w:rPr/>
    </w:pPr>
    <w:r>
      <w:rPr>
        <w:rStyle w:val="PageNumber"/>
        <w:rFonts w:cs="Courier New" w:ascii="Courier New" w:hAnsi="Courier New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264920</wp:posOffset>
              </wp:positionH>
              <wp:positionV relativeFrom="paragraph">
                <wp:posOffset>7620</wp:posOffset>
              </wp:positionV>
              <wp:extent cx="5591810" cy="1050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>ข้อบังคับสหกรณ์</w:t>
                          </w:r>
                          <w:r>
                            <w:rPr>
                              <w:rStyle w:val="PageNumber"/>
                            </w:rPr>
                            <w:t>ออมทรัพย์ข้าราชการสำนักงานอัยการสูงสุด  จำกัด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t xml:space="preserve">หน้า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-179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bCs/>
                              <w:sz w:val="22"/>
                              <w:szCs w:val="22"/>
                            </w:rPr>
                            <w:t>≈≈≈≈≈≈≈≈≈≈≈≈≈≈≈≈≈≈≈≈≈≈≈≈≈≈≈≈≈≈≈≈≈≈≈≈≈≈≈≈≈≈≈≈≈≈≈≈≈≈≈≈≈≈≈≈≈≈≈≈≈≈≈≈≈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82.75pt;mso-wrap-distance-left:0pt;mso-wrap-distance-right:0pt;mso-wrap-distance-top:0pt;mso-wrap-distance-bottom:0pt;margin-top:0.6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7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>ข้อบังคับสหกรณ์</w:t>
                    </w:r>
                    <w:r>
                      <w:rPr>
                        <w:rStyle w:val="PageNumber"/>
                      </w:rPr>
                      <w:t>ออมทรัพย์ข้าราชการสำนักงานอัยการสูงสุด  จำกัด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t xml:space="preserve">หน้า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-179" w:hanging="0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-179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bCs/>
                        <w:sz w:val="22"/>
                        <w:szCs w:val="22"/>
                      </w:rPr>
                      <w:t>≈≈≈≈≈≈≈≈≈≈≈≈≈≈≈≈≈≈≈≈≈≈≈≈≈≈≈≈≈≈≈≈≈≈≈≈≈≈≈≈≈≈≈≈≈≈≈≈≈≈≈≈≈≈≈≈≈≈≈≈≈≈≈≈≈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szCs w:val="30"/>
        <w:iCs w:val="false"/>
        <w:bCs w:val="false"/>
        <w:rFonts w:ascii="Angsana New" w:hAnsi="Angsana New" w:cs="DilleniaUPC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0" w:firstLine="1440"/>
      </w:pPr>
      <w:rPr>
        <w:sz w:val="30"/>
        <w:i w:val="false"/>
        <w:u w:val="none"/>
        <w:b w:val="false"/>
        <w:szCs w:val="30"/>
        <w:iCs w:val="false"/>
        <w:bCs w:val="false"/>
        <w:rFonts w:ascii="Angsana New" w:hAnsi="Angsana New" w:cs="DilleniaUPC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rdia New" w:hAnsi="Cordia New" w:cs="Cordia New"/>
      <w:i/>
      <w:i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rdia New" w:hAnsi="Cordia New" w:cs="Cord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rdia New" w:hAnsi="Cordia New" w:cs="Cordia New"/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rdia New" w:hAnsi="Cordia New" w:cs="Cordia New"/>
      <w:b/>
      <w:bCs/>
      <w:i/>
      <w:iCs/>
      <w:sz w:val="26"/>
      <w:szCs w:val="26"/>
      <w:lang w:bidi="th-TH"/>
    </w:rPr>
  </w:style>
  <w:style w:type="character" w:styleId="WW8Num1z0">
    <w:name w:val="WW8Num1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>
      <w:rFonts w:ascii="Angsana New" w:hAnsi="Angsana New" w:cs="DilleniaUPC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DilleniaUPC"/>
      <w:b w:val="false"/>
      <w:bCs w:val="false"/>
      <w:i w:val="false"/>
      <w:iCs w:val="false"/>
      <w:sz w:val="30"/>
      <w:szCs w:val="30"/>
      <w:u w:val="none"/>
      <w:lang w:bidi="th-TH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2"/>
      <w:szCs w:val="30"/>
      <w:u w:val="none"/>
    </w:rPr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cs="Dillen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both"/>
    </w:pPr>
    <w:rPr>
      <w:rFonts w:ascii="DilleniaUPC" w:hAnsi="DilleniaUPC" w:cs="DilleniaUPC"/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DilleniaUPC" w:hAnsi="DilleniaUPC" w:cs="DilleniaUPC"/>
      <w:lang w:bidi="th-TH"/>
    </w:rPr>
  </w:style>
  <w:style w:type="paragraph" w:styleId="31">
    <w:name w:val="การเยื้องเนื้อความ 3"/>
    <w:basedOn w:val="Normal"/>
    <w:qFormat/>
    <w:pPr>
      <w:ind w:firstLine="1701"/>
    </w:pPr>
    <w:rPr>
      <w:rFonts w:ascii="DilleniaUPC" w:hAnsi="DilleniaUPC" w:cs="DilleniaUPC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3:00Z</dcterms:created>
  <dc:creator>นัยหนุ่ม</dc:creator>
  <dc:description/>
  <cp:keywords/>
  <dc:language>en-US</dc:language>
  <cp:lastModifiedBy>AGO</cp:lastModifiedBy>
  <cp:lastPrinted>2011-09-06T16:30:00Z</cp:lastPrinted>
  <dcterms:modified xsi:type="dcterms:W3CDTF">2017-08-22T03:33:00Z</dcterms:modified>
  <cp:revision>18</cp:revision>
  <dc:subject/>
  <dc:title>วงเงินกู้ยืมหรือการค้ำประกัน</dc:title>
</cp:coreProperties>
</file>